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Załącznik nr 4 do umowy -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Wzór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Kwartalnego harmonogramu przeprowadzonych w ramach projektu form wsparcia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10870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0"/>
      </w:tblGrid>
      <w:tr>
        <w:trPr>
          <w:trHeight w:val="727" w:hRule="atLeast"/>
        </w:trPr>
        <w:tc>
          <w:tcPr>
            <w:tcW w:w="108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B05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B050"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Tytuł projektu </w:t>
      </w:r>
      <w:r>
        <w:rPr>
          <w:rFonts w:eastAsia="Times New Roman"/>
          <w:i/>
          <w:iCs/>
          <w:lang w:eastAsia="pl-PL"/>
        </w:rPr>
        <w:t>„Wykwalifikowani!”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r umowy</w:t>
      </w:r>
      <w:r>
        <w:rPr>
          <w:rFonts w:eastAsia="Times New Roman"/>
          <w:color w:val="FF0000"/>
          <w:lang w:eastAsia="pl-PL"/>
        </w:rPr>
        <w:t>………………..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zwa Beneficjenta </w:t>
      </w: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>RPSW.08.05.03-26-055/19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1009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855"/>
      </w:tblGrid>
      <w:tr>
        <w:trPr>
          <w:trHeight w:val="25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Kwartalny Harmonogra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przeprowadzonych w ramach projektu form wsp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rganizator szkolenia/zajęć/stażu/konferencji 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EL – TRANS PIOTR MATYSIAK 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Tytuł szkolenia/zajęć/stażu/konferencji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URS PRAWA JAZDY KAT. C, CE, KWP, HDS, ADR ORAZ BEZPIECZNE MOCOWANIE ŁADUNKU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Miejsce szkolenia/zajęć/stażu/konferencji 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STARACHOWICE 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29" w:hRule="atLeast"/>
        </w:trPr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INFORMACJE OGÓLNE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u w:val="single"/>
          <w:lang w:val="pt-PT"/>
        </w:rPr>
      </w:pPr>
      <w:r>
        <w:rPr>
          <w:rFonts w:eastAsia="Times New Roman"/>
          <w:b/>
          <w:bCs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>
          <w:rFonts w:eastAsia="Times New Roman"/>
          <w:b/>
          <w:b/>
          <w:bCs/>
          <w:i/>
          <w:i/>
          <w:sz w:val="20"/>
          <w:szCs w:val="20"/>
          <w:u w:val="single"/>
          <w:lang w:val="pt-PT" w:eastAsia="pl-PL"/>
        </w:rPr>
      </w:pPr>
      <w:r>
        <w:rPr>
          <w:rFonts w:eastAsia="Times New Roman"/>
          <w:b/>
          <w:bCs/>
          <w:i/>
          <w:sz w:val="20"/>
          <w:szCs w:val="20"/>
          <w:u w:val="single"/>
          <w:lang w:val="pt-PT" w:eastAsia="pl-PL"/>
        </w:rPr>
      </w:r>
    </w:p>
    <w:tbl>
      <w:tblPr>
        <w:tblW w:w="10481" w:type="dxa"/>
        <w:jc w:val="left"/>
        <w:tblInd w:w="-5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1553"/>
        <w:gridCol w:w="1560"/>
        <w:gridCol w:w="992"/>
        <w:gridCol w:w="4101"/>
      </w:tblGrid>
      <w:tr>
        <w:trPr>
          <w:trHeight w:val="195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Data realizacji szkolenia/zajęć/ /stażu/konferencji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Przedmiot/Tema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Godziny realizacj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 xml:space="preserve">Prowadz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(imię i nazwisko)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1-2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8-15.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1-26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8-15.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MONIKA BASIAK </w:t>
            </w:r>
          </w:p>
        </w:tc>
      </w:tr>
      <w:tr>
        <w:trPr>
          <w:trHeight w:val="268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2-01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8-15.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58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2-0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8-15.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62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2-06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5.00-19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3,5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67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2-0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5.00-19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3,5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42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2-0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MONIKA BASIAK </w:t>
            </w:r>
          </w:p>
        </w:tc>
      </w:tr>
      <w:tr>
        <w:trPr>
          <w:trHeight w:val="246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2-1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5.00-19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3,5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66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2-1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8-15.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38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0000"/>
                <w:sz w:val="20"/>
                <w:szCs w:val="20"/>
                <w:lang w:eastAsia="pl-PL"/>
              </w:rPr>
              <w:t>2020-02-16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FF0000"/>
                <w:sz w:val="20"/>
                <w:szCs w:val="20"/>
                <w:lang w:eastAsia="pl-PL"/>
              </w:rPr>
              <w:t xml:space="preserve">KAT. C – TEORIA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FF0000"/>
                <w:sz w:val="20"/>
                <w:szCs w:val="20"/>
                <w:lang w:eastAsia="pl-PL"/>
              </w:rPr>
              <w:t>9 – 17 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FF0000"/>
                <w:sz w:val="20"/>
                <w:szCs w:val="20"/>
                <w:lang w:eastAsia="pl-PL"/>
              </w:rPr>
              <w:t>10 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FF0000"/>
                <w:sz w:val="20"/>
                <w:szCs w:val="20"/>
                <w:lang w:eastAsia="pl-PL"/>
              </w:rPr>
              <w:t xml:space="preserve">PIOTR MATYSIAK </w:t>
            </w:r>
          </w:p>
        </w:tc>
      </w:tr>
      <w:tr>
        <w:trPr>
          <w:trHeight w:val="262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2-2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5.00-19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3,5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96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2-21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5.00-19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3,5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352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2-2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8-15.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MONIKA BASIAK 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0000"/>
                <w:sz w:val="20"/>
                <w:szCs w:val="20"/>
                <w:lang w:eastAsia="pl-PL"/>
              </w:rPr>
              <w:t>2020-02-2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FF0000"/>
                <w:sz w:val="20"/>
                <w:szCs w:val="20"/>
                <w:lang w:eastAsia="pl-PL"/>
              </w:rPr>
              <w:t xml:space="preserve">KAT. C – TEORIA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FF0000"/>
                <w:sz w:val="20"/>
                <w:szCs w:val="20"/>
                <w:lang w:eastAsia="pl-PL"/>
              </w:rPr>
              <w:t>9 – 17 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FF0000"/>
                <w:sz w:val="20"/>
                <w:szCs w:val="20"/>
                <w:lang w:eastAsia="pl-PL"/>
              </w:rPr>
              <w:t>10 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FF0000"/>
                <w:sz w:val="20"/>
                <w:szCs w:val="20"/>
                <w:lang w:eastAsia="pl-PL"/>
              </w:rPr>
              <w:t xml:space="preserve">PIOTR MATYSIAK </w:t>
            </w:r>
          </w:p>
        </w:tc>
      </w:tr>
      <w:tr>
        <w:trPr>
          <w:trHeight w:val="784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2-2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AT.C - PRAKTYKA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6.00 - 23.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2-2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AT.C - PRAKTYKA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6.00 - 23.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833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2-26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AT.C - PRAKTYKA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6.00 - 23.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428" w:hRule="atLeast"/>
        </w:trPr>
        <w:tc>
          <w:tcPr>
            <w:tcW w:w="2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2-2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5.00-19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3,5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731" w:hRule="atLeast"/>
        </w:trPr>
        <w:tc>
          <w:tcPr>
            <w:tcW w:w="2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AT.C - PRAKTYKA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19.00 - 23.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272" w:hRule="atLeast"/>
        </w:trPr>
        <w:tc>
          <w:tcPr>
            <w:tcW w:w="2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2-2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5.00-19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3,5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647" w:hRule="atLeast"/>
        </w:trPr>
        <w:tc>
          <w:tcPr>
            <w:tcW w:w="2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AT.C - PRAKTYKA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6.00 -15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19.00 - 23.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296" w:hRule="atLeast"/>
        </w:trPr>
        <w:tc>
          <w:tcPr>
            <w:tcW w:w="2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2-2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8-15.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785" w:hRule="atLeast"/>
        </w:trPr>
        <w:tc>
          <w:tcPr>
            <w:tcW w:w="2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AT.C - PRAKTYKA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16.00 - 23.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847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3-01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AT.C - PRAKTYKA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6.00 - 23.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326" w:hRule="atLeast"/>
        </w:trPr>
        <w:tc>
          <w:tcPr>
            <w:tcW w:w="2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3-0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FF0000"/>
                <w:sz w:val="20"/>
                <w:szCs w:val="20"/>
                <w:lang w:eastAsia="pl-PL"/>
              </w:rPr>
              <w:t>HD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FF0000"/>
                <w:sz w:val="20"/>
                <w:szCs w:val="20"/>
                <w:lang w:eastAsia="pl-PL"/>
              </w:rPr>
              <w:t>15.00 - 19.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FF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FF0000"/>
                <w:sz w:val="20"/>
                <w:szCs w:val="20"/>
                <w:lang w:eastAsia="pl-PL"/>
              </w:rPr>
              <w:t xml:space="preserve">MAREK WÓJCIK </w:t>
            </w:r>
          </w:p>
        </w:tc>
      </w:tr>
      <w:tr>
        <w:trPr>
          <w:trHeight w:val="613" w:hRule="atLeast"/>
        </w:trPr>
        <w:tc>
          <w:tcPr>
            <w:tcW w:w="2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AT.C - PRAKTYKA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6.00 - 15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.00 - 23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266" w:hRule="atLeast"/>
        </w:trPr>
        <w:tc>
          <w:tcPr>
            <w:tcW w:w="2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3-0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FF0000"/>
                <w:sz w:val="20"/>
                <w:szCs w:val="20"/>
                <w:lang w:eastAsia="pl-PL"/>
              </w:rPr>
              <w:t>HD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FF0000"/>
                <w:sz w:val="20"/>
                <w:szCs w:val="20"/>
                <w:lang w:eastAsia="pl-PL"/>
              </w:rPr>
              <w:t>15.00 - 19.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FF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FF0000"/>
                <w:sz w:val="20"/>
                <w:szCs w:val="20"/>
                <w:lang w:eastAsia="pl-PL"/>
              </w:rPr>
              <w:t xml:space="preserve">MAREK WÓJCIK </w:t>
            </w:r>
          </w:p>
        </w:tc>
      </w:tr>
      <w:tr>
        <w:trPr>
          <w:trHeight w:val="784" w:hRule="atLeast"/>
        </w:trPr>
        <w:tc>
          <w:tcPr>
            <w:tcW w:w="2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AT.C - PRAKTYKA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6.00 - 15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0.00 – 23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318" w:hRule="atLeast"/>
        </w:trPr>
        <w:tc>
          <w:tcPr>
            <w:tcW w:w="2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3-0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5.00-19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3,5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66" w:hRule="atLeast"/>
        </w:trPr>
        <w:tc>
          <w:tcPr>
            <w:tcW w:w="2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AT.C - PRAKTYKA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6.00 - 15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9.00 - 23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654" w:hRule="atLeast"/>
        </w:trPr>
        <w:tc>
          <w:tcPr>
            <w:tcW w:w="2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3-0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AT.C - PRAKTYKA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6.00 - 15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0.00 -23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176" w:hRule="atLeast"/>
        </w:trPr>
        <w:tc>
          <w:tcPr>
            <w:tcW w:w="2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HD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5.00 – 19.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M.WÓJCIK</w:t>
            </w:r>
          </w:p>
        </w:tc>
      </w:tr>
      <w:tr>
        <w:trPr>
          <w:trHeight w:val="578" w:hRule="atLeast"/>
        </w:trPr>
        <w:tc>
          <w:tcPr>
            <w:tcW w:w="2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AT.C - PRAKTYKA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6.00 - 15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9.00 – 23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314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3-06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5.00-19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3,5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672" w:hRule="atLeast"/>
        </w:trPr>
        <w:tc>
          <w:tcPr>
            <w:tcW w:w="2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3-0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AT.C - PRAKTYKA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6.00 - 23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60" w:hRule="atLeast"/>
        </w:trPr>
        <w:tc>
          <w:tcPr>
            <w:tcW w:w="2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8-15.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MONIKA BASIAK </w:t>
            </w:r>
          </w:p>
        </w:tc>
      </w:tr>
      <w:tr>
        <w:trPr>
          <w:trHeight w:val="458" w:hRule="atLeast"/>
        </w:trPr>
        <w:tc>
          <w:tcPr>
            <w:tcW w:w="2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3-08</w:t>
            </w:r>
          </w:p>
        </w:tc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AT.C - PRAKTYKA 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6.00 - 23.00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458" w:hRule="atLeast"/>
        </w:trPr>
        <w:tc>
          <w:tcPr>
            <w:tcW w:w="2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2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3-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HD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15.00 – 19.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M.WÓJCIK </w:t>
            </w:r>
          </w:p>
        </w:tc>
      </w:tr>
      <w:tr>
        <w:trPr>
          <w:trHeight w:val="140" w:hRule="atLeast"/>
        </w:trPr>
        <w:tc>
          <w:tcPr>
            <w:tcW w:w="2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AT.C - PRAKTYKA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6.00 - 15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0.00 – 23.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75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3-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H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15.00 – 18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M.WÓJCIK </w:t>
            </w:r>
          </w:p>
        </w:tc>
      </w:tr>
      <w:tr>
        <w:trPr>
          <w:trHeight w:val="66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AT.C - PRAKTYKA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6.00 - 15.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264" w:hRule="atLeast"/>
        </w:trPr>
        <w:tc>
          <w:tcPr>
            <w:tcW w:w="2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3-11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5.00-19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3,5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642" w:hRule="atLeast"/>
        </w:trPr>
        <w:tc>
          <w:tcPr>
            <w:tcW w:w="2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AT.C - PRAKTYKA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6.00 - 15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9.00 -23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315" w:hRule="atLeast"/>
        </w:trPr>
        <w:tc>
          <w:tcPr>
            <w:tcW w:w="2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3-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5.00-21.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ARZYNA WYRZY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2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HDS- PRAKTYKA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8.00 -14.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J. WITKOWSKI</w:t>
            </w:r>
          </w:p>
        </w:tc>
      </w:tr>
      <w:tr>
        <w:trPr>
          <w:trHeight w:val="135" w:hRule="atLeast"/>
        </w:trPr>
        <w:tc>
          <w:tcPr>
            <w:tcW w:w="2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3-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8-15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105" w:hRule="atLeast"/>
        </w:trPr>
        <w:tc>
          <w:tcPr>
            <w:tcW w:w="2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HDS- PRAKTYKA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8.00 -14.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J. WITKOWSKI</w:t>
            </w:r>
          </w:p>
        </w:tc>
      </w:tr>
      <w:tr>
        <w:trPr>
          <w:trHeight w:val="600" w:hRule="atLeast"/>
        </w:trPr>
        <w:tc>
          <w:tcPr>
            <w:tcW w:w="2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3-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AT.C - PRAKTYK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 -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4.30 -2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120" w:hRule="atLeast"/>
        </w:trPr>
        <w:tc>
          <w:tcPr>
            <w:tcW w:w="2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HDS- PRAKTYKA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8.00 -14.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J. WITKOWSKI</w:t>
            </w:r>
          </w:p>
        </w:tc>
      </w:tr>
      <w:tr>
        <w:trPr>
          <w:trHeight w:val="630" w:hRule="atLeast"/>
        </w:trPr>
        <w:tc>
          <w:tcPr>
            <w:tcW w:w="2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3-1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AT.C - PRAKTYK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 -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4.30 -2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90" w:hRule="atLeast"/>
        </w:trPr>
        <w:tc>
          <w:tcPr>
            <w:tcW w:w="2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HDS- PRAKTYKA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8.00 -14.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J. WITKOWSKI</w:t>
            </w:r>
          </w:p>
        </w:tc>
      </w:tr>
      <w:tr>
        <w:trPr>
          <w:trHeight w:val="643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3-16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AT.C - PRAKTYKA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6.00- 23.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661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3-1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AT.C - PRAKTYKA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6.00 - 15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9.00 - 23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783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3-1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AT.C - PRAKTYKA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6.00 - 15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9.00 - 23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524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3-1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AT.C - PRAKTYKA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6.00 - 15.0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9.00 - 23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687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3-2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AT.C - PRAKTYKA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6.00 - 15.0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9.00 - 23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359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3-21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AT.C - PRAKTYKA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6.00 - 8.0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13.00 -23.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1111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3-2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.C - PRAKTYK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6.00 -23.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808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3-2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AT.C - PRAKTYKA KWP - PRAKTYKA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6.00 - 15.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617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3-2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AT.C - PRAKTYKA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6.00 - 15.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839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3-2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AT.C - PRAKTY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WP - PRAKTYKA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6.00 - 15.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775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3-26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AT.C - PRAKTY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6.00 - 15.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483" w:hRule="atLeast"/>
        </w:trPr>
        <w:tc>
          <w:tcPr>
            <w:tcW w:w="2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3-2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AT.C - PRAKTY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6.00 - 15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 </w:t>
            </w:r>
          </w:p>
        </w:tc>
      </w:tr>
      <w:tr>
        <w:trPr>
          <w:trHeight w:val="80" w:hRule="atLeast"/>
        </w:trPr>
        <w:tc>
          <w:tcPr>
            <w:tcW w:w="2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3-28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AT.C - PRAKTYKA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15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763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3-2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AT.C - PRAKTYKA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6.00 - 23.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680" w:hRule="atLeast"/>
        </w:trPr>
        <w:tc>
          <w:tcPr>
            <w:tcW w:w="2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3-3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5-21.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680" w:hRule="atLeast"/>
        </w:trPr>
        <w:tc>
          <w:tcPr>
            <w:tcW w:w="2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AT.C - PRAKTYKA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6.00 - 15.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1040" w:hRule="atLeast"/>
        </w:trPr>
        <w:tc>
          <w:tcPr>
            <w:tcW w:w="2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3-3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AT.C - PRAKTYK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6.00 - 23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513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4-0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AT.C - PRAKTYKA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6.00 - 23.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559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4-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.C - PRAKTYKA 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6.00 - 23.00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618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4-03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.C – PR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WP - PRAKTYKA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6.00 - 23.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565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4-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.C – PR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WP - PRAKTYK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6.00 - 23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687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4-0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AT.C - PRAKTY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WP - PRAKTYKA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6.00 - 23.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605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4-06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AT.C - PRAKTY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WP - PRAKTYKA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6.00 - 23.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752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4-0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AT.C - PRAKTY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WP - PRAKTYKA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6.00 - 23.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784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4-0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AT.C - PRAKTY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WP - PRAKTYKA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6.00 - 23.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659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4-0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AT.C - PRAKTY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WP - PRAKTYKA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6.00 - 23.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451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4-1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AT.C - PRAKTY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WP - PRAKTYKA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6.00 - 23.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907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4-11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.C – PRAKTYKA KWP - PRAKTYK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658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4-1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.C – PRAKTYKA KWP - PRAKTYK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787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4-1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.C – PRAKTYKA KWP - PRAKTYK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803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4-16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.C – PRAKTYKA KWP - PRAKTYK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679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4-1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.C – PRAKTYKA KWP - PRAKTYK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328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2020-04-1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AT.C – PRAKTYKA KWP - PRAKTYK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2020-04-1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AT.C – PRAKTYKA KWP - PRAKTYK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1210" w:hRule="atLeast"/>
        </w:trPr>
        <w:tc>
          <w:tcPr>
            <w:tcW w:w="2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4-2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AT.C – PRAKTYKA KWP - PRAKTYK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– 23.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147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4-21</w:t>
            </w:r>
          </w:p>
        </w:tc>
        <w:tc>
          <w:tcPr>
            <w:tcW w:w="155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AT.C – PRAKTYKA KWP - PRAKTYKA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23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57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3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4-2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AT.C – PRAKTYKA KWP - PRAKTY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23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501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4-2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AT.C – PRAKTYKA KWP - PRAKTYK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–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2.00-23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565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4-2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AT.C – PRAKTYKA KWP - PRAKTYK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–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2.00-23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457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4-2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AT.C – PRAKTYKA KWP - PRAKTYK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484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4-2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AT.C – PRAKTYKA KWP - PRAKTYK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547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4-3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AT.C – PRAKTYKA KWP - PRAKTYK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– 9.00-15.00-23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431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5-01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AT.C – PRAKTYKA KWP - PRAKTYK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526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5-0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AT.C – PRAKTYKA KWP - PRAKTYK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295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5-0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AT.C – PRAKTYKA KWP - PRAKTYK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280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5-0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AT.C – PRAKTYKA KWP - PRAKTYK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501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5-0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AT.C – PRAKTYKA KWP - PRAKTYK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384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5-06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AT.C – PRAKTYKA KWP - PRAKTYK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552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5-0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AT.C – PRAKTYKA KWP - PRAKTYK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406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5-0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AT.C – PRAKTYKA KWP - PRAKTYK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665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5-0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AT.C – PRAKTYKA KWP - PRAKTYK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414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5-1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AT.C – PRAKTYKA KWP - PRAKTYK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322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0000"/>
                <w:sz w:val="20"/>
                <w:szCs w:val="20"/>
                <w:lang w:eastAsia="pl-PL"/>
              </w:rPr>
              <w:t>2020-05-11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FF0000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FF0000"/>
                <w:sz w:val="20"/>
                <w:szCs w:val="20"/>
                <w:lang w:eastAsia="pl-PL"/>
              </w:rPr>
              <w:t xml:space="preserve">14.00 – 19.3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FF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FF0000"/>
                <w:sz w:val="20"/>
                <w:szCs w:val="20"/>
                <w:lang w:eastAsia="pl-PL"/>
              </w:rPr>
              <w:t xml:space="preserve">KATARZYNA WYRZYKOWSKA </w:t>
            </w:r>
          </w:p>
        </w:tc>
      </w:tr>
      <w:tr>
        <w:trPr>
          <w:trHeight w:val="386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5-1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.C - PRAKTYK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483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0000"/>
                <w:sz w:val="20"/>
                <w:szCs w:val="20"/>
                <w:lang w:eastAsia="pl-PL"/>
              </w:rPr>
              <w:t>2020-05-1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FF0000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FF0000"/>
                <w:sz w:val="20"/>
                <w:szCs w:val="20"/>
                <w:lang w:eastAsia="pl-PL"/>
              </w:rPr>
              <w:t xml:space="preserve">14.00 – 19.3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FF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FF0000"/>
                <w:sz w:val="20"/>
                <w:szCs w:val="20"/>
                <w:lang w:eastAsia="pl-PL"/>
              </w:rPr>
              <w:t xml:space="preserve">KATARZYNA WYRZYKOWSKA </w:t>
            </w:r>
          </w:p>
        </w:tc>
      </w:tr>
      <w:tr>
        <w:trPr>
          <w:trHeight w:val="565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5-1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.C - PRAKTYK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619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0000"/>
                <w:sz w:val="20"/>
                <w:szCs w:val="20"/>
                <w:lang w:eastAsia="pl-PL"/>
              </w:rPr>
              <w:t>2020-05-1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FF0000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FF0000"/>
                <w:sz w:val="20"/>
                <w:szCs w:val="20"/>
                <w:lang w:eastAsia="pl-PL"/>
              </w:rPr>
              <w:t xml:space="preserve">14.00 – 19.3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FF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FF0000"/>
                <w:sz w:val="20"/>
                <w:szCs w:val="20"/>
                <w:lang w:eastAsia="pl-PL"/>
              </w:rPr>
              <w:t xml:space="preserve">KATARZYNA WYRZYKOWSKA </w:t>
            </w:r>
          </w:p>
        </w:tc>
      </w:tr>
      <w:tr>
        <w:trPr>
          <w:trHeight w:val="603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5-16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HDS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8.00 – 11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J.WITKOWSKI </w:t>
            </w:r>
          </w:p>
        </w:tc>
      </w:tr>
      <w:tr>
        <w:trPr>
          <w:trHeight w:val="601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5-1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.C - PRAKTYK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585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5-1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14.00 – 19.3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KATARZYNA WYRZYKOWSKA </w:t>
            </w:r>
          </w:p>
        </w:tc>
      </w:tr>
      <w:tr>
        <w:trPr>
          <w:trHeight w:val="693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5-1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.C - PRAKTYK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593" w:hRule="atLeast"/>
        </w:trPr>
        <w:tc>
          <w:tcPr>
            <w:tcW w:w="2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5-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.C - PRAKTY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593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5-21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593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5.2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.C - PRAKTYK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593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5-2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.C - PRAKTYK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593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5-2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.C - PRAKTYK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390" w:hRule="atLeast"/>
        </w:trPr>
        <w:tc>
          <w:tcPr>
            <w:tcW w:w="2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5.2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.C - PRAKTY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109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5-2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.C - PRAKTY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120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5-2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.C - PRAKTY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94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5-2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.C - PRAKTY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135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5-2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.C - PRAKTY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109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5-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.C - PRAKTY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135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5-3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.C - PRAKTY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135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6-0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AD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5.00 - 22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135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6-0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AD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5.00 - 22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135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6-03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AD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5.00 - 22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135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6-04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AD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5.00 - 22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135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6-0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AD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5.00 - 22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135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6-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.C - PRAKTY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A.ŁUGOWSKA, E.FABIS,P.RYNKIEWICZ, P.MATYSIAK, M.NOWAK, D.SŁOWIK, S. WRONA, A. KOBYŁKA</w:t>
            </w:r>
          </w:p>
        </w:tc>
      </w:tr>
      <w:tr>
        <w:trPr>
          <w:trHeight w:val="135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6-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E.FABIS,P.RYNKIEWICZ, P.MATYSIAK, M.NOWAK,  S. WRONA, A. KOBYŁKA</w:t>
            </w:r>
          </w:p>
        </w:tc>
      </w:tr>
      <w:tr>
        <w:trPr>
          <w:trHeight w:val="135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6-08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AD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9.00 – 13.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4 PRAKTYKA 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W.BLICHARZ </w:t>
            </w:r>
          </w:p>
        </w:tc>
      </w:tr>
      <w:tr>
        <w:trPr>
          <w:trHeight w:val="120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6-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E.FABIS,P.RYNKIEWICZ, P.MATYSIAK, M.NOWAK,  S. WRONA, A. KOBYŁKA</w:t>
            </w:r>
          </w:p>
        </w:tc>
      </w:tr>
      <w:tr>
        <w:trPr>
          <w:trHeight w:val="109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6-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E.FABIS,P.RYNKIEWICZ, P.MATYSIAK, M.NOWAK,  S. WRONA, A. KOBYŁKA</w:t>
            </w:r>
          </w:p>
        </w:tc>
      </w:tr>
      <w:tr>
        <w:trPr>
          <w:trHeight w:val="120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0000"/>
                <w:sz w:val="20"/>
                <w:szCs w:val="20"/>
                <w:lang w:eastAsia="pl-PL"/>
              </w:rPr>
              <w:t>2020-06-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FF0000"/>
                <w:sz w:val="20"/>
                <w:szCs w:val="20"/>
                <w:lang w:eastAsia="pl-PL"/>
              </w:rPr>
              <w:t xml:space="preserve">MOCOWANIE ŁADUNKU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FF0000"/>
                <w:sz w:val="20"/>
                <w:szCs w:val="20"/>
                <w:lang w:eastAsia="pl-PL"/>
              </w:rPr>
              <w:t xml:space="preserve">9.00 – 1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FF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FF0000"/>
                <w:sz w:val="20"/>
                <w:szCs w:val="20"/>
                <w:lang w:eastAsia="pl-PL"/>
              </w:rPr>
              <w:t xml:space="preserve">S. WRONA </w:t>
            </w:r>
          </w:p>
        </w:tc>
      </w:tr>
      <w:tr>
        <w:trPr>
          <w:trHeight w:val="94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6-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E.FABIS,P.RYNKIEWICZ, P.MATYSIAK, M.NOWAK,  S. WRONA, A. KOBYŁKA</w:t>
            </w:r>
          </w:p>
        </w:tc>
      </w:tr>
      <w:tr>
        <w:trPr>
          <w:trHeight w:val="120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6-1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E.FABIS,P.RYNKIEWICZ, P.MATYSIAK, M.NOWAK,  S. WRONA, A. KOBYŁKA</w:t>
            </w:r>
          </w:p>
        </w:tc>
      </w:tr>
      <w:tr>
        <w:trPr>
          <w:trHeight w:val="94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6-1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E.FABIS,P.RYNKIEWICZ, P.MATYSIAK, M.NOWAK,  S. WRONA, A. KOBYŁKA</w:t>
            </w:r>
          </w:p>
        </w:tc>
      </w:tr>
      <w:tr>
        <w:trPr>
          <w:trHeight w:val="120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6-1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E.FABIS,P.RYNKIEWICZ, P.MATYSIAK, M.NOWAK,  S. WRONA, A. KOBYŁKA</w:t>
            </w:r>
          </w:p>
        </w:tc>
      </w:tr>
      <w:tr>
        <w:trPr>
          <w:trHeight w:val="120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6-1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E.FABIS,P.RYNKIEWICZ, P.MATYSIAK, M.NOWAK,  S. WRONA, A. KOBYŁKA</w:t>
            </w:r>
          </w:p>
        </w:tc>
      </w:tr>
      <w:tr>
        <w:trPr>
          <w:trHeight w:val="109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6-1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E.FABIS,P.RYNKIEWICZ, P.MATYSIAK, M.NOWAK,  S. WRONA, A. KOBYŁKA</w:t>
            </w:r>
          </w:p>
        </w:tc>
      </w:tr>
      <w:tr>
        <w:trPr>
          <w:trHeight w:val="150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6-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E.FABIS,P.RYNKIEWICZ, P.MATYSIAK, M.NOWAK,  S. WRONA, A. KOBYŁKA</w:t>
            </w:r>
          </w:p>
        </w:tc>
      </w:tr>
      <w:tr>
        <w:trPr>
          <w:trHeight w:val="135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6-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E.FABIS,P.RYNKIEWICZ, P.MATYSIAK, M.NOWAK,  S. WRONA, A. KOBYŁKA</w:t>
            </w:r>
          </w:p>
        </w:tc>
      </w:tr>
      <w:tr>
        <w:trPr>
          <w:trHeight w:val="585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6-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E.FABIS,P.RYNKIEWICZ, P.MATYSIAK, M.NOWAK,  S. WRONA, A. KOBYŁKA</w:t>
            </w:r>
          </w:p>
        </w:tc>
      </w:tr>
      <w:tr>
        <w:trPr>
          <w:trHeight w:val="120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6-2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E.FABIS,P.RYNKIEWICZ, P.MATYSIAK, M.NOWAK,  S. WRONA, A. KOBYŁKA</w:t>
            </w:r>
          </w:p>
        </w:tc>
      </w:tr>
      <w:tr>
        <w:trPr>
          <w:trHeight w:val="109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6-2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E.FABIS,P.RYNKIEWICZ, P.MATYSIAK, M.NOWAK,  S. WRONA, A. KOBYŁKA</w:t>
            </w:r>
          </w:p>
        </w:tc>
      </w:tr>
      <w:tr>
        <w:trPr>
          <w:trHeight w:val="120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6-2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E.FABIS,P.RYNKIEWICZ, P.MATYSIAK, M.NOWAK,  S. WRONA, A. KOBYŁKA</w:t>
            </w:r>
          </w:p>
        </w:tc>
      </w:tr>
      <w:tr>
        <w:trPr>
          <w:trHeight w:val="120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6-2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E.FABIS,P.RYNKIEWICZ, P.MATYSIAK, M.NOWAK,  S. WRONA, A. KOBYŁKA</w:t>
            </w:r>
          </w:p>
        </w:tc>
      </w:tr>
      <w:tr>
        <w:trPr>
          <w:trHeight w:val="585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6-2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E.FABIS,P.RYNKIEWICZ, P.MATYSIAK, M.NOWAK,  S. WRONA, A. KOBYŁKA</w:t>
            </w:r>
          </w:p>
        </w:tc>
      </w:tr>
      <w:tr>
        <w:trPr>
          <w:trHeight w:val="135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6-2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E.FABIS,P.RYNKIEWICZ, P.MATYSIAK, M.NOWAK,  S. WRONA, A. KOBYŁKA</w:t>
            </w:r>
          </w:p>
        </w:tc>
      </w:tr>
      <w:tr>
        <w:trPr>
          <w:trHeight w:val="94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6-2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E.FABIS,P.RYNKIEWICZ, P.MATYSIAK, M.NOWAK,  S. WRONA, A. KOBYŁKA</w:t>
            </w:r>
          </w:p>
        </w:tc>
      </w:tr>
      <w:tr>
        <w:trPr>
          <w:trHeight w:val="630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6-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E.FABIS,P.RYNKIEWICZ, P.MATYSIAK, M.NOWAK,  S. WRONA, A. KOBYŁKA</w:t>
            </w:r>
          </w:p>
        </w:tc>
      </w:tr>
      <w:tr>
        <w:trPr>
          <w:trHeight w:val="109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7-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E.FABIS,P.RYNKIEWICZ, P.MATYSIAK, M.NOWAK,  S. WRONA, A. KOBYŁKA</w:t>
            </w:r>
          </w:p>
        </w:tc>
      </w:tr>
      <w:tr>
        <w:trPr>
          <w:trHeight w:val="109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7-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E.FABIS,P.RYNKIEWICZ, P.MATYSIAK, M.NOWAK,  S. WRONA, A. KOBYŁKA</w:t>
            </w:r>
          </w:p>
        </w:tc>
      </w:tr>
      <w:tr>
        <w:trPr>
          <w:trHeight w:val="120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7-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E.FABIS,P.RYNKIEWICZ, P.MATYSIAK, M.NOWAK,  S. WRONA, A. KOBYŁKA</w:t>
            </w:r>
          </w:p>
        </w:tc>
      </w:tr>
      <w:tr>
        <w:trPr>
          <w:trHeight w:val="109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7-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E.FABIS,P.RYNKIEWICZ, P.MATYSIAK, M.NOWAK,  S. WRONA, A. KOBYŁKA</w:t>
            </w:r>
          </w:p>
        </w:tc>
      </w:tr>
      <w:tr>
        <w:trPr>
          <w:trHeight w:val="94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7-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E.FABIS,P.RYNKIEWICZ, P.MATYSIAK, M.NOWAK,  S. WRONA, A. KOBYŁKA</w:t>
            </w:r>
          </w:p>
        </w:tc>
      </w:tr>
      <w:tr>
        <w:trPr>
          <w:trHeight w:val="135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7-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E.FABIS,P.RYNKIEWICZ, P.MATYSIAK, M.NOWAK,  S. WRONA, A. KOBYŁKA</w:t>
            </w:r>
          </w:p>
        </w:tc>
      </w:tr>
      <w:tr>
        <w:trPr>
          <w:trHeight w:val="135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7-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E.FABIS,P.RYNKIEWICZ, P.MATYSIAK, M.NOWAK,  S. WRONA, A. KOBYŁKA</w:t>
            </w:r>
          </w:p>
        </w:tc>
      </w:tr>
      <w:tr>
        <w:trPr>
          <w:trHeight w:val="135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7-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E.FABIS,P.RYNKIEWICZ, P.MATYSIAK, M.NOWAK,  S. WRONA, A. KOBYŁKA</w:t>
            </w:r>
          </w:p>
        </w:tc>
      </w:tr>
      <w:tr>
        <w:trPr>
          <w:trHeight w:val="109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7-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E.FABIS,P.RYNKIEWICZ, P.MATYSIAK, M.NOWAK,  S. WRONA, A. KOBYŁKA</w:t>
            </w:r>
          </w:p>
        </w:tc>
      </w:tr>
      <w:tr>
        <w:trPr>
          <w:trHeight w:val="150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7-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E.FABIS,P.RYNKIEWICZ, P.MATYSIAK, M.NOWAK,  S. WRONA, A. KOBYŁKA</w:t>
            </w:r>
          </w:p>
        </w:tc>
      </w:tr>
      <w:tr>
        <w:trPr>
          <w:trHeight w:val="94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7-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E.FABIS,P.RYNKIEWICZ, P.MATYSIAK, M.NOWAK,  S. WRONA, A. KOBYŁKA</w:t>
            </w:r>
          </w:p>
        </w:tc>
      </w:tr>
      <w:tr>
        <w:trPr>
          <w:trHeight w:val="135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7-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E.FABIS,P.RYNKIEWICZ, P.MATYSIAK, M.NOWAK,  S. WRONA, A. KOBYŁKA</w:t>
            </w:r>
          </w:p>
        </w:tc>
      </w:tr>
      <w:tr>
        <w:trPr>
          <w:trHeight w:val="109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7-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E.FABIS,P.RYNKIEWICZ, P.MATYSIAK, M.NOWAK,  S. WRONA, A. KOBYŁKA</w:t>
            </w:r>
          </w:p>
        </w:tc>
      </w:tr>
      <w:tr>
        <w:trPr>
          <w:trHeight w:val="94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7-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E.FABIS,P.RYNKIEWICZ, P.MATYSIAK, M.NOWAK,  S. WRONA, A. KOBYŁKA</w:t>
            </w:r>
          </w:p>
        </w:tc>
      </w:tr>
      <w:tr>
        <w:trPr>
          <w:trHeight w:val="135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7-1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E.FABIS,P.RYNKIEWICZ, P.MATYSIAK, M.NOWAK,  S. WRONA, A. KOBYŁKA</w:t>
            </w:r>
          </w:p>
        </w:tc>
      </w:tr>
      <w:tr>
        <w:trPr>
          <w:trHeight w:val="94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7-1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E.FABIS,P.RYNKIEWICZ, P.MATYSIAK, M.NOWAK,  S. WRONA, A. KOBYŁKA</w:t>
            </w:r>
          </w:p>
        </w:tc>
      </w:tr>
      <w:tr>
        <w:trPr>
          <w:trHeight w:val="135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7-1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E.FABIS,P.RYNKIEWICZ, P.MATYSIAK, M.NOWAK,  S. WRONA, A. KOBYŁKA</w:t>
            </w:r>
          </w:p>
        </w:tc>
      </w:tr>
      <w:tr>
        <w:trPr>
          <w:trHeight w:val="109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7-1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E.FABIS,P.RYNKIEWICZ, P.MATYSIAK, M.NOWAK,  S. WRONA, A. KOBYŁKA</w:t>
            </w:r>
          </w:p>
        </w:tc>
      </w:tr>
      <w:tr>
        <w:trPr>
          <w:trHeight w:val="120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7-1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E.FABIS,P.RYNKIEWICZ, P.MATYSIAK, M.NOWAK,  S. WRONA, A. KOBYŁKA</w:t>
            </w:r>
          </w:p>
        </w:tc>
      </w:tr>
      <w:tr>
        <w:trPr>
          <w:trHeight w:val="109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2020-07-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. JAKWERT, D.OLEJARCZYK, E.FABIS,P.RYNKIEWICZ, P.MATYSIAK, M.NOWAK,  S. WRONA, A. KOBYŁKA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>
          <w:rFonts w:ascii="Calibri Light" w:hAnsi="Calibri Light" w:eastAsia="Times New Roman" w:cs="Calibri Light"/>
          <w:i/>
          <w:i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i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>
          <w:rFonts w:ascii="Calibri Light" w:hAnsi="Calibri Light" w:eastAsia="Times New Roman" w:cs="Calibri Light"/>
          <w:i/>
          <w:i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i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>
          <w:rFonts w:ascii="Calibri Light" w:hAnsi="Calibri Light" w:eastAsia="Times New Roman" w:cs="Calibri Light"/>
          <w:i/>
          <w:i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i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>
          <w:rFonts w:ascii="Calibri Light" w:hAnsi="Calibri Light" w:eastAsia="Times New Roman" w:cs="Calibri Light"/>
          <w:i/>
          <w:i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i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right"/>
        <w:rPr>
          <w:rFonts w:ascii="Calibri Light" w:hAnsi="Calibri Light" w:eastAsia="Times New Roman" w:cs="Calibri Light"/>
          <w:i/>
          <w:i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i/>
          <w:sz w:val="20"/>
          <w:szCs w:val="20"/>
          <w:lang w:eastAsia="pl-PL"/>
        </w:rPr>
        <w:t>…………………………………………………………………</w:t>
      </w:r>
      <w:r>
        <w:rPr>
          <w:rFonts w:eastAsia="Times New Roman" w:cs="Calibri Light" w:ascii="Calibri Light" w:hAnsi="Calibri Light"/>
          <w:i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right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i/>
          <w:sz w:val="20"/>
          <w:szCs w:val="20"/>
          <w:lang w:eastAsia="pl-PL"/>
        </w:rPr>
        <w:t>Data i podpis Beneficjenta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spacing w:lineRule="auto" w:line="256" w:before="0" w:after="16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480" w:before="0" w:after="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rPr>
        <w:rFonts w:cs="Calibri"/>
      </w:rPr>
    </w:pPr>
    <w:r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-495300</wp:posOffset>
          </wp:positionH>
          <wp:positionV relativeFrom="margin">
            <wp:posOffset>9161780</wp:posOffset>
          </wp:positionV>
          <wp:extent cx="1718310" cy="3670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Cs/>
        <w:shd w:fill="FFFFFF" w:val="clear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429385</wp:posOffset>
              </wp:positionH>
              <wp:positionV relativeFrom="paragraph">
                <wp:posOffset>-97155</wp:posOffset>
              </wp:positionV>
              <wp:extent cx="3358515" cy="586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8515" cy="586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realizowany na podstawie umowy z Wojewódzkim Urzędem Pracy     w Kielcach, pełniącym rolę Instytucji Pośredniczącej w ramach Regionalnego Programu Operacyjnego Województwa Świętokrzyskiego        na lata 2014 – 2020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4.45pt;height:46.2pt;mso-wrap-distance-left:9.05pt;mso-wrap-distance-right:9.05pt;mso-wrap-distance-top:0pt;mso-wrap-distance-bottom:0pt;margin-top:-7.65pt;mso-position-vertical-relative:text;margin-left:112.5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120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realizowany na podstawie umowy z Wojewódzkim Urzędem Pracy     w Kielcach, pełniącym rolę Instytucji Pośredniczącej w ramach Regionalnego Programu Operacyjnego Województwa Świętokrzyskiego        na lata 2014 – 2020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7F7F7F"/>
        <w:spacing w:val="60"/>
        <w:sz w:val="20"/>
        <w:szCs w:val="20"/>
      </w:rPr>
      <w:t>Stron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476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Arial"/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/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eastAsia="Times New Roman"/>
      <w:b/>
      <w:sz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  <w:color w:val="2F7F9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b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eastAsia="Times New Roman"/>
      <w:b/>
      <w:bCs/>
      <w:sz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53:00Z</dcterms:created>
  <dc:creator>Lenovo</dc:creator>
  <dc:description/>
  <cp:keywords/>
  <dc:language>en-US</dc:language>
  <cp:lastModifiedBy>admin1</cp:lastModifiedBy>
  <cp:lastPrinted>2017-01-03T21:57:00Z</cp:lastPrinted>
  <dcterms:modified xsi:type="dcterms:W3CDTF">2020-05-14T10:01:00Z</dcterms:modified>
  <cp:revision>4</cp:revision>
  <dc:subject/>
  <dc:title>NR PROJEKTU: POKL</dc:title>
</cp:coreProperties>
</file>