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ytuł projektu </w:t>
      </w:r>
      <w:r>
        <w:rPr>
          <w:rFonts w:eastAsia="Times New Roman"/>
          <w:i/>
          <w:iCs/>
          <w:lang w:eastAsia="pl-PL"/>
        </w:rPr>
        <w:t>„Wykwalifikowani!”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umowy RPSW.08.05.03-26-0055/19-00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a Beneficjenta </w:t>
      </w:r>
      <w:r>
        <w:rPr>
          <w:rFonts w:eastAsia="Times New Roman" w:cs="Calibri" w:ascii="Calibri" w:hAnsi="Calibri"/>
          <w:i/>
          <w:iCs/>
          <w:lang w:eastAsia="pl-PL"/>
        </w:rPr>
        <w:t>RPSW.08.05.03-26-055/19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55"/>
      </w:tblGrid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Kwartalny Harmonog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prowadzonych w ramach projektu form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L – TRANS PIOTR MATYSIAK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Prawo jazdy kat. C,CE, KWP, ADR, HDS oraz bezpieczne mocowanie ładunku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/>
          <w:b/>
          <w:bCs/>
          <w:sz w:val="20"/>
          <w:szCs w:val="20"/>
          <w:u w:val="single"/>
          <w:lang w:val="pt-PT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3"/>
        <w:gridCol w:w="850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 realizacji szkolenia/zajęć/ /stażu/konfer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rzedmiot/Te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Godziny rea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iczba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rowadzący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 20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 Matysia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NIKA BASIAK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 20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 Matysia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 19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 Matysia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ASIAK MONI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ASIAK MONI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0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0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0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0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0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– 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 –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0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 - 22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 - 22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 - 22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 - 22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 - 22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LDEMAR BLICHARZ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Wójci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.30 - 2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rosław Witkowski (praktyka)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8.00 - 15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rosław Witkowski (praktyka)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8.00 - 15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rosław Witkowski (praktyka)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8.00 - 15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rosław Witkowski (praktyka)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8.00 - 15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Wójci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.30 - 2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Wójci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.30 - 2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COWANIE ŁADUN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.WRONA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.30 - 2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Wójci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DS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.30 - 18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Wójci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9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-JAZDY ORAZ KW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OLEJARCZYK, GÓŹDŹ,NOWAK, KOBYŁ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cs="Calibri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495300</wp:posOffset>
          </wp:positionH>
          <wp:positionV relativeFrom="margin">
            <wp:posOffset>9161780</wp:posOffset>
          </wp:positionV>
          <wp:extent cx="1718310" cy="367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29385</wp:posOffset>
              </wp:positionH>
              <wp:positionV relativeFrom="paragraph">
                <wp:posOffset>-97155</wp:posOffset>
              </wp:positionV>
              <wp:extent cx="3358515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6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na podstawie umowy z Wojewódzkim Urzędem Pracy     w Kielcach, pełniącym rolę Instytucji Pośredniczącej w ramach Regionalnego Programu Operacyjnego Województwa Świętokrzyskiego        na lata 2014 – 2020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45pt;height:46.2pt;mso-wrap-distance-left:9.05pt;mso-wrap-distance-right:9.05pt;mso-wrap-distance-top:0pt;mso-wrap-distance-bottom:0pt;margin-top:-7.65pt;mso-position-vertical-relative:text;margin-left:112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realizowany na podstawie umowy z Wojewódzkim Urzędem Pracy     w Kielcach, pełniącym rolę Instytucji Pośredniczącej w ramach Regionalnego Programu Operacyjnego Województwa Świętokrzyskiego        na lata 2014 – 2020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3:00Z</dcterms:created>
  <dc:creator>Lenovo</dc:creator>
  <dc:description/>
  <cp:keywords/>
  <dc:language>en-US</dc:language>
  <cp:lastModifiedBy>admin1</cp:lastModifiedBy>
  <cp:lastPrinted>2017-01-03T21:57:00Z</cp:lastPrinted>
  <dcterms:modified xsi:type="dcterms:W3CDTF">2020-05-14T10:08:00Z</dcterms:modified>
  <cp:revision>4</cp:revision>
  <dc:subject/>
  <dc:title>NR PROJEKTU: POKL</dc:title>
</cp:coreProperties>
</file>