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projektu </w:t>
      </w:r>
      <w:r>
        <w:rPr>
          <w:rFonts w:eastAsia="Times New Roman"/>
          <w:i/>
          <w:iCs/>
          <w:lang w:eastAsia="pl-PL"/>
        </w:rPr>
        <w:t>„Wykwalifikowani!”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umowy RPSW.08.05.03-26-0055/19-00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Beneficjenta </w:t>
      </w:r>
      <w:r>
        <w:rPr>
          <w:rFonts w:eastAsia="Times New Roman" w:cs="Calibri" w:ascii="Calibri" w:hAnsi="Calibri"/>
          <w:i/>
          <w:iCs/>
          <w:lang w:eastAsia="pl-PL"/>
        </w:rPr>
        <w:t>RPSW.08.05.03-26-055/19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5"/>
      </w:tblGrid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Kwartalny Harmon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prowadzonych w ramach projektu form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L – TRANS PIOTR MATYSIAK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rawo jazdy kat. C,CE, KWP, ADR, HDS oraz bezpieczne mocowanie ładunku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/>
          <w:b/>
          <w:bCs/>
          <w:sz w:val="20"/>
          <w:szCs w:val="20"/>
          <w:u w:val="single"/>
          <w:lang w:val="pt-PT"/>
        </w:rPr>
      </w:r>
    </w:p>
    <w:tbl>
      <w:tblPr>
        <w:tblW w:w="1035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559"/>
        <w:gridCol w:w="1134"/>
        <w:gridCol w:w="3970"/>
      </w:tblGrid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realizacji szkolenia/zajęć/ /stażu/konferen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zedmiot/Tem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Godziny realiz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iczba godzi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owadzący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00-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ONIKA BASIAK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EORIA 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 - 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LDEMAR BLICHARZ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EORIA 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 - 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LDEMAR BLICHARZ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EORIA 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 - 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LDEMAR BLICHARZ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EORIA 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 - 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LDEMAR BLICHARZ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EORIA 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 - 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LDEMAR BLICHARZ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-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ĆWICZENIA 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-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LDEMAR BLICHARZ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-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ONIKA BASIAK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2-2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TEOR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.00 - 17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PIOTR MATYSIAK 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-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ONIKA BASIAK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-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ONIKA BASIAK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00 -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.00 - 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PIOTR MATYSIAK 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-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TE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-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KAT. C – PRAKTYKA, KWP PRAKTYKA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2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3-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15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PRAKTYKA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1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-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4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KWP – TEORI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14.00 -1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K.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 C –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WP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KWP – TEORI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14.00 -1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K.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KWP – TEORI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14.00 -1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K.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KWP – TEORI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14.00 -1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K.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KWP – TEORI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14.00 -1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K.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KWP – TEORI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 xml:space="preserve">14.00 -18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  <w:t>K. WYRZYKOWSK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A.ŁUGOWSKA, E.FABIS,P.RYNKIEWICZ, P.MATYSIAK, M.NOWAK, D.SŁOWIK, W GÓŹDŹ, A.KOBYŁKA, S.WRONA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30 –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M.Wójcik 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30 –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M.Wójcik 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30 –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J. Witkowski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30 –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M.Wójcik 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30 –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J. Witkowski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30 –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J. Witkowski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5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30 –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J. Witkowski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30 –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M.Wójcik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30 – 1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M.Wójcik 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</w:t>
            </w:r>
          </w:p>
        </w:tc>
      </w:tr>
      <w:tr>
        <w:trPr>
          <w:trHeight w:val="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</w:t>
            </w:r>
          </w:p>
        </w:tc>
      </w:tr>
      <w:tr>
        <w:trPr>
          <w:trHeight w:val="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AD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– 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ALDEMAR BLICHARZ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AD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– 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ALDEMAR BLICHARZ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AD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– 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ALDEMAR BLICHARZ 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AD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– 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ALDEMAR BLICHARZ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AD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.00– 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ALDEMAR BLICHARZ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MOCOWANIE ŁADUNK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9.00 – 1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S. Wrona 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AD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.00 – 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ALDEMAR BLICHARZ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6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20-07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AT.CE - PRAK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00 – 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K. JAKWERT, D.OLEJARCZYK, E.FABIS,P.RYNKIEWICZ, P.MATYSIAK, M.NOWAK, W. GÓŹDŹ, S.WRONA, A.KOBYŁ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Cambria" w:hAnsi="Cambria"/>
          <w:b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495300</wp:posOffset>
          </wp:positionH>
          <wp:positionV relativeFrom="margin">
            <wp:posOffset>9161780</wp:posOffset>
          </wp:positionV>
          <wp:extent cx="1718310" cy="367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29385</wp:posOffset>
              </wp:positionH>
              <wp:positionV relativeFrom="paragraph">
                <wp:posOffset>-97155</wp:posOffset>
              </wp:positionV>
              <wp:extent cx="335851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45pt;height:46.2pt;mso-wrap-distance-left:9.05pt;mso-wrap-distance-right:9.05pt;mso-wrap-distance-top:0pt;mso-wrap-distance-bottom:0pt;margin-top:-7.65pt;mso-position-vertical-relative:text;margin-left:112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3:00Z</dcterms:created>
  <dc:creator>Lenovo</dc:creator>
  <dc:description/>
  <cp:keywords/>
  <dc:language>en-US</dc:language>
  <cp:lastModifiedBy>admin1</cp:lastModifiedBy>
  <cp:lastPrinted>2017-01-03T21:57:00Z</cp:lastPrinted>
  <dcterms:modified xsi:type="dcterms:W3CDTF">2020-05-14T10:04:00Z</dcterms:modified>
  <cp:revision>4</cp:revision>
  <dc:subject/>
  <dc:title>NR PROJEKTU: POKL</dc:title>
</cp:coreProperties>
</file>