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55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48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1"/>
        <w:gridCol w:w="990"/>
        <w:gridCol w:w="3957"/>
        <w:gridCol w:w="145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1-2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1-2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MONIKA BASIA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0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0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0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MONIKA BASIA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1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1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1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 C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 – 17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PIOTR MATYSIA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2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 C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 – 17 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PIOTR MATYSIA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2-2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. JAKWERT, A.ŁUGOWSKA, M.NOWAK, S. WRONA,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2-2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,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2-2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. JAKWERT, A.ŁUGOWSKA, M.NOWAK, S. WRONA,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2-2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.00 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9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2-2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9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2-2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 - 19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MAREK WÓJCI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 - 19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MAREK WÓJCI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 –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 -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 – 19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.WÓJCIK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9.00 –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.00 - 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-15.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MONIKA BASIAK 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15.00 – 19.3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M.WÓJCIK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0.00 – 23.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15.00 – 1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M.WÓJCIK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-19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9.00 -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-21.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>14.30-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>KATARZYNA WYRZYKOWSK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 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4.30 -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 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4.30 -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- 23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1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9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8.00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13.00 -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WP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7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2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15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WP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15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3-3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 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– 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–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0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-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6.00 - 23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1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4-1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4-1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23.0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1</w:t>
            </w:r>
          </w:p>
        </w:tc>
        <w:tc>
          <w:tcPr>
            <w:tcW w:w="1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23.0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2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4-3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.C – praktyk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9.00-15.00-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0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1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– PRAKTYKA KWP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5-1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4.00 – 20.3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ARZYNA WYRZYKOWSKA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5-1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4.00 – 20.0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5-1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4.00 – 20.3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ARZYNA WYRZYKOWSKA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5-1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1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5-1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14.00 – 20.3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ATARZYNA WYRZYKOWSKA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1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HDS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.00 – 14.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J.WITKOWSKI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1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.00 – 14.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J.WITKOWSKI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 w:themeColor="text1"/>
                <w:sz w:val="20"/>
                <w:szCs w:val="20"/>
                <w:lang w:eastAsia="pl-PL"/>
              </w:rPr>
              <w:t>2020-05-1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 xml:space="preserve">15.00 – 21.3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 w:themeColor="text1"/>
                <w:sz w:val="20"/>
                <w:szCs w:val="20"/>
                <w:lang w:eastAsia="pl-PL"/>
              </w:rPr>
              <w:t xml:space="preserve">KATARZYNA WYRZYKOWSKA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.00 – 14.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J.WITKOWSKI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1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HDS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.00 – 14.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J.WITKOWSKI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.2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WP - P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5-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 C 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 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 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 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KAT. 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PRAKTYK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– 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15.00 - 22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WALDEMAR BLICHAR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A.ŁUGOWSKA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AD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9.00 – 13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4 PRAKTYKA 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 xml:space="preserve">W.BLICHARZ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06-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COWANIE ŁADUNK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 – 17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6-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7-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2020-08-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AT.CE - PRAKTYK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6.00 - 23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color w:val="000000"/>
                <w:sz w:val="20"/>
                <w:szCs w:val="20"/>
                <w:lang w:eastAsia="pl-PL"/>
              </w:rPr>
              <w:t>K. JAKWERT, M.NOWAK, S. WRONA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Calibri Light" w:hAnsi="Calibri Light" w:eastAsia="Times New Roman" w:cs="Times New Roman" w:asciiTheme="majorHAnsi" w:hAnsiTheme="majorHAnsi"/>
          <w:i/>
          <w:i/>
          <w:sz w:val="20"/>
          <w:szCs w:val="20"/>
          <w:lang w:eastAsia="pl-PL"/>
        </w:rPr>
      </w:pPr>
      <w:r>
        <w:rPr>
          <w:rFonts w:eastAsia="Times New Roman" w:cs="Times New Roman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Calibri Light" w:hAnsi="Calibri Light" w:eastAsia="Times New Roman" w:cs="Times New Roman" w:asciiTheme="majorHAnsi" w:hAnsiTheme="majorHAnsi"/>
          <w:i/>
          <w:i/>
          <w:sz w:val="20"/>
          <w:szCs w:val="20"/>
          <w:lang w:eastAsia="pl-PL"/>
        </w:rPr>
      </w:pPr>
      <w:r>
        <w:rPr>
          <w:rFonts w:eastAsia="Times New Roman" w:cs="Times New Roman" w:ascii="Calibri Light" w:hAnsi="Calibri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Calibri Light" w:hAnsi="Calibri Light" w:eastAsia="Times New Roman" w:cs="Times New Roman" w:asciiTheme="majorHAnsi" w:hAnsiTheme="majorHAnsi"/>
          <w:i/>
          <w:i/>
          <w:sz w:val="20"/>
          <w:szCs w:val="20"/>
          <w:lang w:eastAsia="pl-PL"/>
        </w:rPr>
      </w:pPr>
      <w:r>
        <w:rPr>
          <w:rFonts w:eastAsia="Times New Roman" w:cs="Times New Roman" w:ascii="Calibri Light" w:hAnsi="Calibri Light" w:asciiTheme="majorHAnsi" w:hAnsiTheme="majorHAnsi"/>
          <w:i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imes New Roman" w:ascii="Calibri Light" w:hAnsi="Calibri Light" w:asciiTheme="majorHAnsi" w:hAnsiTheme="majorHAnsi"/>
          <w:i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Calibri Light" w:hAnsi="Calibri Light" w:eastAsia="Times New Roman" w:cs="Times New Roman" w:asciiTheme="majorHAnsi" w:hAnsiTheme="majorHAnsi"/>
          <w:sz w:val="20"/>
          <w:szCs w:val="20"/>
          <w:lang w:eastAsia="pl-PL"/>
        </w:rPr>
      </w:pPr>
      <w:r>
        <w:rPr>
          <w:rFonts w:eastAsia="Times New Roman" w:cs="Times New Roman" w:ascii="Calibri Light" w:hAnsi="Calibri Light" w:asciiTheme="majorHAnsi" w:hAnsiTheme="majorHAnsi"/>
          <w:i/>
          <w:sz w:val="20"/>
          <w:szCs w:val="20"/>
          <w:lang w:eastAsia="pl-PL"/>
        </w:rPr>
        <w:t>Data i podpis Beneficjent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80" w:leader="none"/>
      </w:tabs>
      <w:rPr/>
    </w:pPr>
    <w:r>
      <w:drawing>
        <wp:anchor behindDoc="1" distT="0" distB="0" distL="0" distR="114300" simplePos="0" locked="0" layoutInCell="0" allowOverlap="1" relativeHeight="23">
          <wp:simplePos x="0" y="0"/>
          <wp:positionH relativeFrom="margin">
            <wp:align>left</wp:align>
          </wp:positionH>
          <wp:positionV relativeFrom="paragraph">
            <wp:posOffset>-59690</wp:posOffset>
          </wp:positionV>
          <wp:extent cx="1724025" cy="3810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80" w:leader="none"/>
      </w:tabs>
      <w:rPr/>
    </w:pPr>
    <w:r>
      <w:drawing>
        <wp:anchor behindDoc="1" distT="0" distB="0" distL="0" distR="114300" simplePos="0" locked="0" layoutInCell="0" allowOverlap="1" relativeHeight="23">
          <wp:simplePos x="0" y="0"/>
          <wp:positionH relativeFrom="margin">
            <wp:align>left</wp:align>
          </wp:positionH>
          <wp:positionV relativeFrom="paragraph">
            <wp:posOffset>-59690</wp:posOffset>
          </wp:positionV>
          <wp:extent cx="1724025" cy="3810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76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3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3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3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6238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f623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238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62380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62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f62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f6238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238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45</Words>
  <Characters>15275</Characters>
  <CharactersWithSpaces>1778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8:00Z</dcterms:created>
  <dc:creator>admin1</dc:creator>
  <dc:description/>
  <dc:language>en-US</dc:language>
  <cp:lastModifiedBy>admin1</cp:lastModifiedBy>
  <dcterms:modified xsi:type="dcterms:W3CDTF">2020-10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