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ytuł projektu </w:t>
      </w:r>
      <w:r>
        <w:rPr>
          <w:rFonts w:eastAsia="Times New Roman"/>
          <w:i/>
          <w:iCs/>
          <w:lang w:eastAsia="pl-PL"/>
        </w:rPr>
        <w:t>„Wykwalifikowani!”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umowy RPSW.08.05.03-26-0055/19-00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a Beneficjenta </w:t>
      </w:r>
      <w:r>
        <w:rPr>
          <w:rFonts w:eastAsia="Times New Roman" w:cs="Calibri" w:ascii="Calibri" w:hAnsi="Calibri"/>
          <w:i/>
          <w:iCs/>
          <w:lang w:eastAsia="pl-PL"/>
        </w:rPr>
        <w:t>RPSW.08.05.03-26-055/19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55"/>
      </w:tblGrid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Kwartalny Harmon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prowadzonych w ramach projektu form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L – TRANS PIOTR MATYSIAK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Prawo jazdy kat. C,CE, KWP, ADR, HDS oraz bezpieczne mocowanie ładunku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/>
          <w:b/>
          <w:bCs/>
          <w:sz w:val="20"/>
          <w:szCs w:val="20"/>
          <w:u w:val="single"/>
          <w:lang w:val="pt-PT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3"/>
        <w:gridCol w:w="963"/>
        <w:gridCol w:w="27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 realizacji szkolenia/zajęć/ /stażu/konfer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rzedmiot/Te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Godziny realizac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iczba godz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rowadzący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 20.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 Matysia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KA BASIA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 20.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 Matysia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 19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 Matysia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AK MONI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0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1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020-06-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 - 22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020-06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 - 22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 - 22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AK MONI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 - 22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 - 22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 - 22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DEMAR BLICHARZ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1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1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1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1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KA BASIA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–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 –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1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1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 -JAZDY ORAZ K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0 - 2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- 20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arosław Witkowski (praktyka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arosław Witkowski (praktyka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arosław Witkowski (praktyka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arosław Witkowski (praktyka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 - 15.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- 20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 - JAZD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00 – 22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OWANIE ŁAD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 - 20.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 - 18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k Wójcik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 - 23.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T, ŁUGOWSKA , NOW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A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495300</wp:posOffset>
          </wp:positionH>
          <wp:positionV relativeFrom="margin">
            <wp:posOffset>9161780</wp:posOffset>
          </wp:positionV>
          <wp:extent cx="1718310" cy="367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29385</wp:posOffset>
              </wp:positionH>
              <wp:positionV relativeFrom="paragraph">
                <wp:posOffset>-97155</wp:posOffset>
              </wp:positionV>
              <wp:extent cx="3358515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6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45pt;height:46.2pt;mso-wrap-distance-left:9.05pt;mso-wrap-distance-right:9.05pt;mso-wrap-distance-top:0pt;mso-wrap-distance-bottom:0pt;margin-top:-7.65pt;mso-position-vertical-relative:text;margin-left:112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8:00Z</dcterms:created>
  <dc:creator>Lenovo</dc:creator>
  <dc:description/>
  <cp:keywords/>
  <dc:language>en-US</dc:language>
  <cp:lastModifiedBy>admin1</cp:lastModifiedBy>
  <cp:lastPrinted>2017-01-03T21:57:00Z</cp:lastPrinted>
  <dcterms:modified xsi:type="dcterms:W3CDTF">2020-10-22T08:08:00Z</dcterms:modified>
  <cp:revision>2</cp:revision>
  <dc:subject/>
  <dc:title>NR PROJEKTU: POKL</dc:title>
</cp:coreProperties>
</file>