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ytuł projekt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„Wykwalifikowani 2!”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umow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PSW.08.05.03-26-0147/19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Beneficjen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EL-TRANS Piotr Matysiak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0095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40"/>
        <w:gridCol w:w="6854"/>
      </w:tblGrid>
      <w:tr>
        <w:trPr>
          <w:trHeight w:val="255" w:hRule="atLeast"/>
        </w:trPr>
        <w:tc>
          <w:tcPr>
            <w:tcW w:w="100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Kwartalny Harmonogra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prowadzonych w ramach projektu form wspar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rganizator szkolenia/zajęć/stażu/konferencji 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EL – TRANS PIOTR MATYSIAK 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ytuł szkolenia/zajęć/stażu/konferencji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URS PRAWA JAZDY KAT. C, CE, KWP, HDS, ADR ORAZ BEZPIECZNE MOCOWANIE ŁADUNKU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Miejsce szkolenia/zajęć/stażu/konferencji 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TARACHOWICE </w:t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NFORMACJE OGÓL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pt-P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917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75"/>
        <w:gridCol w:w="1552"/>
        <w:gridCol w:w="1560"/>
        <w:gridCol w:w="980"/>
        <w:gridCol w:w="2804"/>
      </w:tblGrid>
      <w:tr>
        <w:trPr>
          <w:trHeight w:val="1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Data realizacji szkolenia/zajęć/ /stażu/konferencj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Przedmiot/Tem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Godziny realizacj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 xml:space="preserve">Prowadząc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(imię i nazwisko)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Bezpieczne mocowanie ładunk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6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3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08.00-13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19.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19.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19.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C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4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PIOTR MATY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JAROSŁAW WITKOWSKI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1-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JAROSŁAW WITKOWSKI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3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4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PIOTR MATY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3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3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0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405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9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7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ĆWI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9.00-1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4-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100330</wp:posOffset>
          </wp:positionV>
          <wp:extent cx="1030605" cy="43878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1392555</wp:posOffset>
          </wp:positionH>
          <wp:positionV relativeFrom="paragraph">
            <wp:posOffset>-106680</wp:posOffset>
          </wp:positionV>
          <wp:extent cx="1408430" cy="43878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3030855</wp:posOffset>
          </wp:positionH>
          <wp:positionV relativeFrom="paragraph">
            <wp:posOffset>-83185</wp:posOffset>
          </wp:positionV>
          <wp:extent cx="963295" cy="43878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17">
          <wp:simplePos x="0" y="0"/>
          <wp:positionH relativeFrom="margin">
            <wp:align>right</wp:align>
          </wp:positionH>
          <wp:positionV relativeFrom="paragraph">
            <wp:posOffset>-102235</wp:posOffset>
          </wp:positionV>
          <wp:extent cx="1475105" cy="46926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52a9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952a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952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952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952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59</Words>
  <Characters>3954</Characters>
  <CharactersWithSpaces>460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7:00Z</dcterms:created>
  <dc:creator>admin1</dc:creator>
  <dc:description/>
  <dc:language>en-US</dc:language>
  <cp:lastModifiedBy>admin1</cp:lastModifiedBy>
  <dcterms:modified xsi:type="dcterms:W3CDTF">2021-01-12T08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