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 PROGRAMEM SZKOL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urs kwalifikacji wstępnej przyspieszon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Grupa 5 K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47"/>
        <w:gridCol w:w="1382"/>
        <w:gridCol w:w="1491"/>
        <w:gridCol w:w="2160"/>
        <w:gridCol w:w="4039"/>
        <w:gridCol w:w="2023"/>
        <w:gridCol w:w="3525"/>
      </w:tblGrid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p.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Godzin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iczba godzin przypadających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na osobę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Zakres zajęć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Teoria/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Wykładowca/Trener/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instruktor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7.01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8.01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9.01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0.01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3.01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4.01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5.01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6.01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7.01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1.01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2.01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3.01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4.01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7.01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8.01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9.01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30.01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31.01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1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9-13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2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3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4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5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6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7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8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9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0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1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2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3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4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5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8-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 (symulator)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Instruktor doskonalenia techniki jazdy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6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8-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 (symulator)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Instruktor doskonalenia techniki jazdy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7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8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9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0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1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2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3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4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5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6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7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8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9.02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1.03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2.03.202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78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29700" cy="704850"/>
          <wp:effectExtent l="0" t="0" r="0" b="0"/>
          <wp:docPr id="1" name="Obraz 1" descr="ciag-feprreg-rrp-lodz-ueefs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iag-feprreg-rrp-lodz-ueefs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c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d7cf5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d7cf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a38d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a38d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e2bbe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a38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a38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e2b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CFA1C0-1DC8-4274-82C8-8E4A9FC06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784</Words>
  <Characters>4704</Characters>
  <CharactersWithSpaces>54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03:00Z</dcterms:created>
  <dc:creator>User</dc:creator>
  <dc:description/>
  <dc:language>en-US</dc:language>
  <cp:lastModifiedBy>Piotr Matysiak</cp:lastModifiedBy>
  <cp:lastPrinted>2019-04-24T12:35:00Z</cp:lastPrinted>
  <dcterms:modified xsi:type="dcterms:W3CDTF">2021-04-12T14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