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Z PROGRAMEM SZKOLE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urs prawa jazdy kategorii C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Grupa 1 „Kwalifikacje Kierowców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iCs/>
        </w:rPr>
        <w:t>Opoczno ul. Dworcowa 2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978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547"/>
        <w:gridCol w:w="1382"/>
        <w:gridCol w:w="1028"/>
        <w:gridCol w:w="1843"/>
        <w:gridCol w:w="2835"/>
        <w:gridCol w:w="1843"/>
        <w:gridCol w:w="5689"/>
      </w:tblGrid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lp.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Godzin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Liczba godzin przypadających</w:t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na osobę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Zakres zajęć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Teoria/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Wykładowca/Trener/</w:t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instruktor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6.04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2"/>
                <w:szCs w:val="22"/>
              </w:rPr>
            </w:pPr>
            <w:r>
              <w:rPr>
                <w:rFonts w:eastAsia="Batang"/>
                <w:b/>
                <w:bCs/>
                <w:sz w:val="22"/>
                <w:szCs w:val="22"/>
              </w:rPr>
              <w:t>8-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Teori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7.04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Batang"/>
                <w:b/>
                <w:bCs/>
                <w:sz w:val="22"/>
                <w:szCs w:val="22"/>
              </w:rPr>
              <w:t>8-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Teori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8.04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9.04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.04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.04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.04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.04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.04.201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.04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.04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.04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.04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.04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.04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.04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.04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.04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.04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.04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.04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.04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.05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.05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.05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.05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7.05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.05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9.05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.05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.05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.05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.05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.05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.05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.05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.05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.05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.05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.05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.05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.05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.05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.05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5.05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6.05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7.05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.05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.05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05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.06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.06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.06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.06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.06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.06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7.06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.06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9.06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.06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1.06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.06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.06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.06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.06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.06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.06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.06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.06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.06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.06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.06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.06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.06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.06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.06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.06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8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30.06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8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1.07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2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2"/>
                <w:szCs w:val="22"/>
              </w:rPr>
              <w:t>1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18"/>
                <w:szCs w:val="18"/>
              </w:rPr>
              <w:t>EGZAMIN WEWNĘTRZNY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8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.07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2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2"/>
                <w:szCs w:val="22"/>
              </w:rPr>
              <w:t>1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18"/>
                <w:szCs w:val="18"/>
              </w:rPr>
              <w:t>EGZAMIN WEWNĘTRZNY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8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3.07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2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2"/>
                <w:szCs w:val="22"/>
              </w:rPr>
              <w:t>1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18"/>
                <w:szCs w:val="18"/>
              </w:rPr>
              <w:t>EGZAMIN WEWNĘTRZNY</w:t>
            </w:r>
          </w:p>
        </w:tc>
        <w:tc>
          <w:tcPr>
            <w:tcW w:w="5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Krawczyk, Eugeniusz Fabis, Wojciech Góźdź, Piotr Matysiak, Marian Nowak, Sebastian Wrona, Robert Milczarski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178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29700" cy="704850"/>
          <wp:effectExtent l="0" t="0" r="0" b="0"/>
          <wp:docPr id="1" name="Obraz 1" descr="ciag-feprreg-rrp-lodz-ueefs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iag-feprreg-rrp-lodz-ueefs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29700" cy="704850"/>
          <wp:effectExtent l="0" t="0" r="0" b="0"/>
          <wp:docPr id="2" name="Obraz 1" descr="ciag-feprreg-rrp-lodz-ueefs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ciag-feprreg-rrp-lodz-ueefs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c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bd7cf5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d7cf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1410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1410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1410a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141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141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1410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8</Pages>
  <Words>2990</Words>
  <Characters>17940</Characters>
  <CharactersWithSpaces>20889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45:00Z</dcterms:created>
  <dc:creator>User</dc:creator>
  <dc:description/>
  <dc:language>en-US</dc:language>
  <cp:lastModifiedBy>Piotr Matysiak</cp:lastModifiedBy>
  <cp:lastPrinted>2020-11-02T14:25:00Z</cp:lastPrinted>
  <dcterms:modified xsi:type="dcterms:W3CDTF">2021-04-12T13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