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prawa jazdy kategorii  C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3 „Kwalifikacje Kierowców”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Opoczno ul. Dworcowa 2a</w:t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028"/>
        <w:gridCol w:w="1843"/>
        <w:gridCol w:w="2694"/>
        <w:gridCol w:w="1843"/>
        <w:gridCol w:w="5830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5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rFonts w:eastAsia="Batang"/>
                <w:b/>
                <w:bCs/>
                <w:sz w:val="22"/>
                <w:szCs w:val="22"/>
              </w:rPr>
              <w:t>8-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Teori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6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Batang"/>
                <w:b/>
                <w:bCs/>
                <w:sz w:val="22"/>
                <w:szCs w:val="22"/>
              </w:rPr>
              <w:t>8-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Teori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27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rFonts w:eastAsia="Batang"/>
                <w:sz w:val="22"/>
                <w:szCs w:val="22"/>
              </w:rPr>
            </w:pPr>
            <w:r>
              <w:rPr/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28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29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30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31.05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01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02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06,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4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6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7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6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07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08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Michał Lubasiński, Piotr Rynkiewicz, Jacek Stańczyk, Wojciech  Krawczyk, Eugeniusz Fabis, Wojciech Góźdź, Piotr Matysiak, Marian Nowak, Sebastian Wrona, Robert Milczar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7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5375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5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42e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a42e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42e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4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a4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42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B3907-1B1A-4FC0-828A-608E5686C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0</Pages>
  <Words>3925</Words>
  <Characters>23555</Characters>
  <CharactersWithSpaces>2742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9:00Z</dcterms:created>
  <dc:creator>User</dc:creator>
  <dc:description/>
  <dc:language>en-US</dc:language>
  <cp:lastModifiedBy>Piotr Matysiak</cp:lastModifiedBy>
  <cp:lastPrinted>2020-11-02T11:20:00Z</cp:lastPrinted>
  <dcterms:modified xsi:type="dcterms:W3CDTF">2021-04-12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