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Kurs prawa jazdy kategorii C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5 K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843"/>
        <w:gridCol w:w="2694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0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1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2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3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4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5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16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2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4.20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Dariusz Olejarczyk,  Piotr Rynkiewicz, Jacek Stańczyk, Wojciech  Krawczyk, Eugeniusz Fabis, Wojciech Góźdź, Piotr Matysiak, Marian Nowak, Sebastian Wrona, Agnieszka Ługowska, Andrzej Kobyłka, Rafał Uraziński</w:t>
            </w:r>
            <w:r>
              <w:rPr>
                <w:rFonts w:eastAsia="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42e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42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3077</Words>
  <Characters>18467</Characters>
  <CharactersWithSpaces>215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User</dc:creator>
  <dc:description/>
  <dc:language>en-US</dc:language>
  <cp:lastModifiedBy>Piotr Matysiak</cp:lastModifiedBy>
  <cp:lastPrinted>2019-12-20T12:31:00Z</cp:lastPrinted>
  <dcterms:modified xsi:type="dcterms:W3CDTF">2021-04-12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