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bookmarkStart w:id="0" w:name="_GoBack"/>
      <w:r>
        <w:rPr>
          <w:b/>
          <w:i/>
        </w:rPr>
        <w:t>Kurs prawa jazdy kategorii  C+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upa 2 „Kwalifikacje Kierowców”</w:t>
      </w:r>
    </w:p>
    <w:p>
      <w:pPr>
        <w:pStyle w:val="Normal"/>
        <w:jc w:val="center"/>
        <w:rPr>
          <w:b/>
          <w:b/>
          <w:i/>
          <w:i/>
          <w:iCs/>
        </w:rPr>
      </w:pPr>
      <w:bookmarkStart w:id="1" w:name="_GoBack"/>
      <w:r>
        <w:rPr>
          <w:b/>
          <w:i/>
          <w:iCs/>
        </w:rPr>
        <w:t>Opoczno ul. Dworcowa 2a</w:t>
      </w:r>
      <w:bookmarkEnd w:id="1"/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028"/>
        <w:gridCol w:w="1702"/>
        <w:gridCol w:w="2835"/>
        <w:gridCol w:w="1843"/>
        <w:gridCol w:w="5830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6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7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8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9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40min/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+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Dariusz Olejarczyk, Wojciech Krawczyk, Piotr Rynkiewicz, Jacek Stańczyk, Eugeniusz Fabis, Wojciech Góźdź, Piotr Matysiak, Marian Nowak, Sebastian Wron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7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34450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212c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212c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12c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1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21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12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655</Words>
  <Characters>15930</Characters>
  <CharactersWithSpaces>1854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5:00Z</dcterms:created>
  <dc:creator>User</dc:creator>
  <dc:description/>
  <dc:language>en-US</dc:language>
  <cp:lastModifiedBy>User</cp:lastModifiedBy>
  <cp:lastPrinted>2020-11-02T12:31:00Z</cp:lastPrinted>
  <dcterms:modified xsi:type="dcterms:W3CDTF">2020-11-02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