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 PROGRAMEM SZKOL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rs prawa jazdy kategorii  C+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rupa 5 Kwalifikacje Kierowców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poczno ul. Dworcowa 2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  <w:bookmarkStart w:id="0" w:name="_GoBack"/>
      <w:bookmarkStart w:id="1" w:name="_GoBack"/>
      <w:bookmarkEnd w:id="1"/>
    </w:p>
    <w:tbl>
      <w:tblPr>
        <w:tblW w:w="15168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7"/>
        <w:gridCol w:w="1382"/>
        <w:gridCol w:w="1028"/>
        <w:gridCol w:w="1702"/>
        <w:gridCol w:w="2835"/>
        <w:gridCol w:w="1843"/>
        <w:gridCol w:w="5830"/>
      </w:tblGrid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p.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Godzina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iczba godzin przypadających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na osob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Zakres zajęć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Teoria/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Wykładowca/Trener/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instruktor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4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5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6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7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5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6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7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78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34450" cy="704850"/>
          <wp:effectExtent l="0" t="0" r="0" b="0"/>
          <wp:docPr id="1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7cf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7cf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212c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212c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12c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1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21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12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702</Words>
  <Characters>16218</Characters>
  <CharactersWithSpaces>1888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2:00Z</dcterms:created>
  <dc:creator>User</dc:creator>
  <dc:description/>
  <dc:language>en-US</dc:language>
  <cp:lastModifiedBy>User</cp:lastModifiedBy>
  <dcterms:modified xsi:type="dcterms:W3CDTF">2020-06-22T11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