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kwalifikacji wstępnej przyspieszone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3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 ul. Dworcowa 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491"/>
        <w:gridCol w:w="2160"/>
        <w:gridCol w:w="3918"/>
        <w:gridCol w:w="2144"/>
        <w:gridCol w:w="3525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19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1.05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11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7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2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d71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71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713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7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d7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71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3106A-1E17-4039-8650-DFFEB2C31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90</Words>
  <Characters>4744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5:00Z</dcterms:created>
  <dc:creator>User</dc:creator>
  <dc:description/>
  <dc:language>en-US</dc:language>
  <cp:lastModifiedBy>Piotr Matysiak</cp:lastModifiedBy>
  <cp:lastPrinted>2020-11-02T11:31:00Z</cp:lastPrinted>
  <dcterms:modified xsi:type="dcterms:W3CDTF">2021-04-12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