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kwalifikacji wstępnej przyspieszonej</w:t>
      </w:r>
    </w:p>
    <w:p>
      <w:pPr>
        <w:pStyle w:val="Normal"/>
        <w:jc w:val="center"/>
        <w:rPr>
          <w:b/>
          <w:b/>
          <w:i/>
          <w:i/>
          <w:iCs/>
        </w:rPr>
      </w:pPr>
      <w:bookmarkStart w:id="0" w:name="_GoBack"/>
      <w:bookmarkEnd w:id="0"/>
      <w:r>
        <w:rPr>
          <w:b/>
          <w:i/>
          <w:iCs/>
        </w:rPr>
        <w:t>Grupa 2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 ul. Dworcowa 2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491"/>
        <w:gridCol w:w="2160"/>
        <w:gridCol w:w="3918"/>
        <w:gridCol w:w="2144"/>
        <w:gridCol w:w="3525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1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4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5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6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7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8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9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19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1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1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1.10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, Piotr Rynkiewicz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7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2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d71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71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713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7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d7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71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1D598-F244-4955-86C8-C93429D58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1</Pages>
  <Words>792</Words>
  <Characters>4754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9:00Z</dcterms:created>
  <dc:creator>User</dc:creator>
  <dc:description/>
  <dc:language>en-US</dc:language>
  <cp:lastModifiedBy>User</cp:lastModifiedBy>
  <cp:lastPrinted>2020-11-02T12:39:00Z</cp:lastPrinted>
  <dcterms:modified xsi:type="dcterms:W3CDTF">2020-11-02T12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