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tuł projek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Wykwalifikowani 2!”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umo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PSW.08.05.03-26-0147/1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eneficj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L-TRANS Piotr Matysiak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095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6854"/>
      </w:tblGrid>
      <w:tr>
        <w:trPr>
          <w:trHeight w:val="255" w:hRule="atLeast"/>
        </w:trPr>
        <w:tc>
          <w:tcPr>
            <w:tcW w:w="100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rtalny Harmon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prowadzonych w ramach projektu form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rganizator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L – TRANS PIOTR MATYSIAK 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szkolenia/zajęć/stażu/konferencji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RS PRAWA JAZDY KAT. C, CE, KWP, HDS, ADR ORAZ BEZPIECZNE MOCOWANIE ŁADUNKU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iejsce szkolenia/zajęć/stażu/konferencji 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ACHOWICE 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E OGÓ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17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75"/>
        <w:gridCol w:w="1552"/>
        <w:gridCol w:w="1560"/>
        <w:gridCol w:w="1423"/>
        <w:gridCol w:w="2361"/>
      </w:tblGrid>
      <w:tr>
        <w:trPr>
          <w:trHeight w:val="1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6418689"/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Data realizacji szkolenia/zajęć/ /stażu/konferen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color w:val="000000"/>
                <w:sz w:val="20"/>
                <w:szCs w:val="20"/>
                <w:lang w:eastAsia="pl-PL"/>
              </w:rPr>
              <w:t>(imię i nazwisko)</w:t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19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3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13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9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1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bookmarkStart w:id="1" w:name="_Hlk56418689"/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  <w:bookmarkEnd w:id="1"/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HDS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JAROSŁAW WITKOWSKI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ONIKA BASIA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0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KWP – 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ARZYNA WYRZYK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7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314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6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-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.00-15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7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DR-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9-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WALDEMAR BLICHARZ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0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 xml:space="preserve">HDS-TEO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5.00-19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EK WÓJCIK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21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1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182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2.00 – 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780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Bezpieczne mocowanie ładu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14.00-22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0-12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WP-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-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2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AGNIESZKA ŁUG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  <w:tr>
        <w:trPr>
          <w:trHeight w:val="70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b/>
                <w:bCs/>
                <w:sz w:val="20"/>
                <w:szCs w:val="20"/>
                <w:lang w:eastAsia="pl-PL"/>
              </w:rPr>
              <w:t>2021-03-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T. CE - PRAK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5.00-23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Godziny ustalane indywidualnie z instruktor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MARIAN NOW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 w:ascii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 Light" w:hAnsi="Calibri Light" w:asciiTheme="majorHAnsi" w:hAnsiTheme="majorHAnsi"/>
                <w:sz w:val="20"/>
                <w:szCs w:val="20"/>
                <w:lang w:eastAsia="pl-PL"/>
              </w:rPr>
              <w:t>KAMIL JAKWERT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1430</wp:posOffset>
          </wp:positionV>
          <wp:extent cx="1030605" cy="43878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1481455</wp:posOffset>
          </wp:positionH>
          <wp:positionV relativeFrom="paragraph">
            <wp:posOffset>7620</wp:posOffset>
          </wp:positionV>
          <wp:extent cx="1408430" cy="4387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3259455</wp:posOffset>
          </wp:positionH>
          <wp:positionV relativeFrom="paragraph">
            <wp:posOffset>7620</wp:posOffset>
          </wp:positionV>
          <wp:extent cx="963295" cy="4387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4472305</wp:posOffset>
          </wp:positionH>
          <wp:positionV relativeFrom="paragraph">
            <wp:posOffset>-29210</wp:posOffset>
          </wp:positionV>
          <wp:extent cx="1475105" cy="46926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88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22788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22788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88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27885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27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22788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88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457</Words>
  <Characters>8743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3:00Z</dcterms:created>
  <dc:creator>admin1</dc:creator>
  <dc:description/>
  <dc:language>en-US</dc:language>
  <cp:lastModifiedBy>admin1</cp:lastModifiedBy>
  <cp:lastPrinted>2020-11-30T12:02:00Z</cp:lastPrinted>
  <dcterms:modified xsi:type="dcterms:W3CDTF">2021-03-31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