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 PROGRAMEM SZKOL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rs kwalifikacji wstępną przyspieszoną</w:t>
      </w:r>
    </w:p>
    <w:p>
      <w:pPr>
        <w:pStyle w:val="Normal"/>
        <w:jc w:val="center"/>
        <w:rPr>
          <w:b/>
          <w:b/>
          <w:i/>
          <w:i/>
          <w:iCs/>
        </w:rPr>
      </w:pPr>
      <w:bookmarkStart w:id="0" w:name="_GoBack"/>
      <w:r>
        <w:rPr>
          <w:b/>
          <w:i/>
          <w:iCs/>
        </w:rPr>
        <w:t>Grupa 1 „Kwalifikacje Kierowców”</w:t>
      </w:r>
    </w:p>
    <w:p>
      <w:pPr>
        <w:pStyle w:val="Normal"/>
        <w:jc w:val="center"/>
        <w:rPr>
          <w:b/>
          <w:b/>
          <w:i/>
          <w:i/>
          <w:iCs/>
        </w:rPr>
      </w:pPr>
      <w:bookmarkStart w:id="1" w:name="_GoBack"/>
      <w:r>
        <w:rPr>
          <w:b/>
          <w:i/>
          <w:iCs/>
        </w:rPr>
        <w:t>Opoczno ul. Dworcowa 2a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39"/>
        <w:gridCol w:w="1390"/>
        <w:gridCol w:w="1491"/>
        <w:gridCol w:w="2160"/>
        <w:gridCol w:w="3918"/>
        <w:gridCol w:w="2144"/>
        <w:gridCol w:w="3525"/>
      </w:tblGrid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p.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Godzin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iczba godzin przypadających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na osobę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Zakres zajęć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Teoria/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Wykładowca/Trener/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instruktor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9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0-1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0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0-17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1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2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3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4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5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6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8-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7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8-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8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9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0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1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2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3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8-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4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8-15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5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6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7.02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15-19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4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Teori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Artur Mizer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7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8-2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 (symulator)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Instruktor doskonalenia techniki jazdy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8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9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0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1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2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3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4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5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6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7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8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9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30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4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31.03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5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1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6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2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7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3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8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4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9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5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0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6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1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7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2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8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3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09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4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0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5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1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6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12.04.2019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/>
                <w:b/>
                <w:bCs/>
                <w:sz w:val="20"/>
                <w:szCs w:val="20"/>
              </w:rPr>
              <w:t>5-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0"/>
                <w:szCs w:val="20"/>
              </w:rPr>
              <w:t>2/os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Kurs kwalifikacji wstępnej przyspieszonej</w:t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Praktyka</w:t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>Sebastian Wro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7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15400" cy="704850"/>
          <wp:effectExtent l="0" t="0" r="0" b="0"/>
          <wp:docPr id="1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15400" cy="704850"/>
          <wp:effectExtent l="0" t="0" r="0" b="0"/>
          <wp:docPr id="2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d7cf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7cf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3b9e"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04c0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04c08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3b9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04c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04c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624</Words>
  <Characters>3746</Characters>
  <CharactersWithSpaces>43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9:00Z</dcterms:created>
  <dc:creator>User</dc:creator>
  <dc:description/>
  <dc:language>en-US</dc:language>
  <cp:lastModifiedBy>User</cp:lastModifiedBy>
  <cp:lastPrinted>2020-11-02T14:22:00Z</cp:lastPrinted>
  <dcterms:modified xsi:type="dcterms:W3CDTF">2020-11-02T1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