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-SPOTKANIE 1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2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3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7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4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5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6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7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8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9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0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RKADIUSZ WIEC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sala na parte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4 godz./1 os., 2 spotkania: 1: 2godz; 2: 2 godz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0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05-24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