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ENTYFIKACJA POTRZEB OSÓB POZOSTAJĄCYCH BEZ ZATRUDNIENIA ORAZ DIAGNOZOWANIE POTRZEB SZKOLENIOWYCH I MOŻLIWOŚCI DOSKONALENIA ZAWODOWEGO -SPOTKANIE 1,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663"/>
      </w:tblGrid>
      <w:tr>
        <w:trPr>
          <w:trHeight w:val="2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 i nr projekt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Świętokrzyskie źródło kwalifikacji  RPSW.10.02.01-26-0031/20</w:t>
            </w:r>
          </w:p>
        </w:tc>
      </w:tr>
      <w:tr>
        <w:trPr>
          <w:trHeight w:val="2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Osi priorytetowej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RPSW.10.00.00 Otwarty rynek pracy</w:t>
            </w:r>
          </w:p>
        </w:tc>
      </w:tr>
      <w:tr>
        <w:trPr>
          <w:trHeight w:val="2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Działani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eastAsia="pl-PL"/>
              </w:rPr>
            </w:pPr>
            <w:r>
              <w:rPr>
                <w:lang w:eastAsia="pl-PL"/>
              </w:rPr>
              <w:t>RPSW.10.02.00 Działania na rzecz podniesienia aktywności zawodowej osób powyżej 29 roku życia</w:t>
            </w:r>
          </w:p>
        </w:tc>
      </w:tr>
      <w:tr>
        <w:trPr>
          <w:trHeight w:val="2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Poddziałani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eastAsia="pl-PL"/>
              </w:rPr>
              <w:t>RPSW.10.02.01 Wsparcie aktywności zawodowej osób powyżej 29 roku życia pozostających bez zatrudnienia</w:t>
            </w:r>
          </w:p>
        </w:tc>
      </w:tr>
      <w:tr>
        <w:trPr>
          <w:trHeight w:val="5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rganizator projekt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„</w:t>
            </w:r>
            <w:r>
              <w:rPr>
                <w:lang w:eastAsia="pl-PL"/>
              </w:rPr>
              <w:t xml:space="preserve">EL-TRANS” Piotr Matysiak, </w:t>
              <w:br/>
              <w:t>ul. Garbarska 10A, 27-100 Iłż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- Grupa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YFIKACJA POTRZEB I PORADNICTWO ZAWOD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lang w:eastAsia="pl-PL"/>
              </w:rPr>
              <w:t xml:space="preserve">UCZESTNIK PROJEKTU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6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nr 1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milia Pacholec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6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nr 2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milia Pacholec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6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nr 3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milia Pacholec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6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nr 4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milia Pacholec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6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nr 5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 </w:t>
            </w:r>
            <w:r>
              <w:rPr>
                <w:rFonts w:cs="Calibri"/>
                <w:color w:val="000000"/>
                <w:lang w:eastAsia="pl-PL"/>
              </w:rPr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milia Pacholec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6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Uczestnik nr 6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milia Pacholec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7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Uczestnik nr 7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milia Pacholec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7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Uczestnik nr 8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milia Pacholec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7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Uczestnik nr 9 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milia Pacholec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7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nr   10</w:t>
              <w:br/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milia Pacholec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7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nr 1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milia Pacholec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7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nr 2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milia Pacholec</w:t>
            </w:r>
          </w:p>
        </w:tc>
      </w:tr>
      <w:tr>
        <w:trPr>
          <w:trHeight w:val="9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8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nr 3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(1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milia Pacholec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8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nr 4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milia Pacholec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8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nr 5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 </w:t>
            </w:r>
            <w:r>
              <w:rPr>
                <w:rFonts w:cs="Calibri"/>
                <w:color w:val="000000"/>
                <w:lang w:eastAsia="pl-PL"/>
              </w:rPr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milia Pacholec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8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Uczestnik nr 6 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milia Pacholec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8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Uczestnik nr 7 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milia Pacholec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8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Uczestnik nr 8 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milia Pacholec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9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Uczestnik nr 9 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milia Pacholec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9.05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nr   10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milia Pacholec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nr 1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milia Pacholec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nr 2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milia Pacholec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nr 3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milia Pacholec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nr 4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milia Pacholec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nr 5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 </w:t>
            </w:r>
            <w:r>
              <w:rPr>
                <w:rFonts w:cs="Calibri"/>
                <w:color w:val="000000"/>
                <w:lang w:eastAsia="pl-PL"/>
              </w:rPr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milia Pacholec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9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Uczestnik nr 6 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milia Pacholec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9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Uczestnik nr 7 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milia Pacholec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9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Uczestnik nr 8 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milia Pacholec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9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Uczestnik nr 9 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milia Pacholec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9.06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nr   10</w:t>
              <w:br/>
              <w:t>(3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Emilia Pacholec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 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SUM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MIEJSCE REALIZACJI: UL. Kwiatkowskiego 4 </w:t>
      </w:r>
    </w:p>
    <w:p>
      <w:pPr>
        <w:pStyle w:val="Normal"/>
        <w:rPr>
          <w:b/>
          <w:b/>
        </w:rPr>
      </w:pPr>
      <w:r>
        <w:rPr>
          <w:b/>
        </w:rPr>
        <w:t xml:space="preserve">FORMA: INDYWIDUALNE SPOTKANIA Z DORADCĄ ZAWODOWYM wraz z </w:t>
      </w:r>
    </w:p>
    <w:p>
      <w:pPr>
        <w:pStyle w:val="Normal"/>
        <w:rPr>
          <w:b/>
          <w:b/>
        </w:rPr>
      </w:pPr>
      <w:r>
        <w:rPr>
          <w:b/>
        </w:rPr>
        <w:t>IPD 6 godz./1 os., 3 spotkania: 1: 2godz; 2:2godz; 3: 2godz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Wykonawca: </w:t>
      </w:r>
      <w:r>
        <w:rPr>
          <w:b/>
          <w:bCs/>
        </w:rPr>
        <w:t>Centrum szkoleń Sebastian Wrona ul. Kwiatkowskiego 4, 27-200 Staracho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864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28700" cy="43815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09700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tabs>
              <w:tab w:val="clear" w:pos="708"/>
              <w:tab w:val="center" w:pos="1028" w:leader="none"/>
            </w:tabs>
            <w:ind w:left="-1" w:hanging="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ab/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62025" cy="4381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 Black" w:hAnsi="Arial Black" w:cs="Aharoni"/>
        <w:b/>
        <w:b/>
        <w:sz w:val="16"/>
        <w:szCs w:val="16"/>
        <w:lang w:val="en-US" w:eastAsia="en-US"/>
      </w:rPr>
    </w:pPr>
    <w:r>
      <w:rPr>
        <w:rFonts w:cs="Aharoni" w:ascii="Arial Black" w:hAnsi="Arial Black"/>
        <w:b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4:00Z</dcterms:created>
  <dc:creator>Daniel User</dc:creator>
  <dc:description/>
  <cp:keywords/>
  <dc:language>en-US</dc:language>
  <cp:lastModifiedBy>User</cp:lastModifiedBy>
  <cp:lastPrinted>2021-02-24T12:20:00Z</cp:lastPrinted>
  <dcterms:modified xsi:type="dcterms:W3CDTF">2021-05-31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