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 -  Gr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PIERWS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4.06.2021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4.06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4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 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5.06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5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9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5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9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5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8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9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– sala na drugim pięt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06-28T13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