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DORADZTWA ZAWODOWEGO -  G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6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6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0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0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0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1-06-09T15:31:00Z</cp:lastPrinted>
  <dcterms:modified xsi:type="dcterms:W3CDTF">2021-06-28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