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CTWA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GR.2 - SPOTKANI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POWER’em na rynek pracy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4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7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bookmarkStart w:id="0" w:name="_Hlk74141062"/>
            <w:bookmarkEnd w:id="0"/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8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9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lok. 217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>
          <w:b/>
          <w:b/>
        </w:rPr>
      </w:pPr>
      <w:r>
        <w:rPr>
          <w:b/>
        </w:rPr>
        <w:t xml:space="preserve">PP 6 godz./1 os., 3 spotkania: 1: 2godz; 3: 2 godz.;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0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06-28T1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