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2 g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708"/>
        <w:gridCol w:w="709"/>
        <w:gridCol w:w="851"/>
        <w:gridCol w:w="1275"/>
        <w:gridCol w:w="2268"/>
        <w:gridCol w:w="1763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czestnik projektu nr 2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czestnik projektu nr 3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czestnik projektu nr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czestnik projektu nr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1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