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 -  Gr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DRUG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.1 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1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2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Aneta Sawicka 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1.07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3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Aneta Sawicka </w:t>
            </w:r>
          </w:p>
        </w:tc>
      </w:tr>
      <w:tr>
        <w:trPr>
          <w:trHeight w:val="7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2.07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4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2.07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5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9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3.07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6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10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3.07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7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03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8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03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9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3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0          ( 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– sala na drugim pięt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>IPD: 6 godz./1 os., 2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7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06-30T08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