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R.3 - SPOTKANI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bookmarkStart w:id="0" w:name="_Hlk74141062"/>
            <w:bookmarkEnd w:id="0"/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    ( 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0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7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6 godz./1 os., 3 spotkania: 1: 2godz; 3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7-13T12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