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olor w:val="00000A"/>
          <w:sz w:val="24"/>
          <w:szCs w:val="24"/>
        </w:rPr>
      </w:pPr>
      <w:bookmarkStart w:id="0" w:name="_GoBack"/>
      <w:bookmarkEnd w:id="0"/>
      <w:r>
        <w:rPr>
          <w:rFonts w:eastAsia="Calibri" w:cs="Arial" w:ascii="Calibri" w:hAnsi="Calibri"/>
          <w:b/>
          <w:color w:val="00000A"/>
          <w:sz w:val="24"/>
          <w:szCs w:val="24"/>
        </w:rPr>
        <w:t>HARMONOGRAM SZKOLENIA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2D2D2D"/>
          <w:lang w:eastAsia="pl-PL"/>
        </w:rPr>
      </w:pPr>
      <w:r>
        <w:rPr>
          <w:rFonts w:eastAsia="Calibri" w:cs="&amp;quot;Times New Roman" w:ascii="&amp;quot;Times New Roman" w:hAnsi="&amp;quot;Times New Roman"/>
          <w:b/>
          <w:color w:val="2D2D2D"/>
          <w:sz w:val="24"/>
          <w:szCs w:val="24"/>
          <w:lang w:eastAsia="pl-PL"/>
        </w:rPr>
        <w:t xml:space="preserve"> </w:t>
      </w:r>
      <w:r>
        <w:rPr>
          <w:rFonts w:cs="&amp;quot;Times New Roman" w:ascii="&amp;quot;Times New Roman" w:hAnsi="&amp;quot;Times New Roman"/>
          <w:color w:val="2D2D2D"/>
          <w:lang w:eastAsia="pl-PL"/>
        </w:rPr>
        <w:t> </w:t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 POWR.01.02.01-14-00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eastAsia="pl-PL"/>
              </w:rPr>
              <w:t>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,,Kosmetyczka’’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RADLEX Piotr Rynkiewicz Doskonalenie Techniki Jazdy oraz Nauka Jazdy, </w:t>
            </w:r>
            <w:r>
              <w:rPr>
                <w:sz w:val="20"/>
                <w:szCs w:val="20"/>
              </w:rPr>
              <w:t>ul. Janusza Kusocińskiego 7/37, 26-600 Radom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7.2021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26-610 Radom, ul. Żeromskiego 94 oraz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SALON KOSMETYCZNY PERŁA UL. Królowej Jadwigi 9b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Y ZAJĘĆ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1254"/>
        <w:gridCol w:w="749"/>
        <w:gridCol w:w="2555"/>
        <w:gridCol w:w="523"/>
        <w:gridCol w:w="2416"/>
        <w:gridCol w:w="1503"/>
      </w:tblGrid>
      <w:tr>
        <w:trPr>
          <w:tblHeader w:val="true"/>
          <w:trHeight w:val="859" w:hRule="atLeast"/>
          <w:cantSplit w:val="true"/>
        </w:trPr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  <w:tc>
          <w:tcPr>
            <w:tcW w:w="3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EMAT- TREŚĆ ZAJĘCIA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RENER PROWADZĄCY SZKOLENIE</w:t>
            </w:r>
          </w:p>
        </w:tc>
      </w:tr>
      <w:tr>
        <w:trPr>
          <w:trHeight w:val="126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7.2021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550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Zasady, funkcjonowanie i organizacja salonu kosmetycznego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Demakijaż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Pełna diagnostyka kosmetyczn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Maski kosmetyczn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4.07.2021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</w:tblGrid>
            <w:tr>
              <w:trPr>
                <w:trHeight w:val="205" w:hRule="atLeast"/>
              </w:trPr>
              <w:tc>
                <w:tcPr>
                  <w:tcW w:w="2782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Maski kosmetyczn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Higieniczne oczyszczanie skóry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23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7.2021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3.4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320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pl-PL"/>
                    </w:rPr>
                    <w:t xml:space="preserve">Higieniczne oczyszczanie skóry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Pielęgnacja i upiększanie oprawy oczu, henn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Podstawowe zagadnienia masażu kosmetycznego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8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6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208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Podstawowe zagadnienia masażu kosmetycznego Podstawy ziołolecznictwa w kosmetyc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9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stawy ziołolecznictwa w kosmetyc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metyka upiększająca - wizaż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KOSMETYCZNY PERŁA UL. Królowej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i 9b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866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metyka upiększająca - wiza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ON KOSMETYCZNY PERŁA UL. Królowej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i 9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1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eparaty i akcesoria do makijażu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aje makijaż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ON KOSMETYCZNY PERŁA UL. Królowej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i 9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2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odzaje makijażu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naliza kolorystyczna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elęgnacja dło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ON KOSMETYCZNY PERŁA UL. Królowej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i 9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3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3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nicure klasyczny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nicure biologiczny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ul. Żeromskiego 94 s.217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11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6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nicure biologiczny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nicure hybrydow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metody stylizacji paznokci – żel na naturalnej płytce, z przedłużeniem na formi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7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320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Inne metody stylizacji paznokci – żel na naturalnej płytce, z przedłużeniem na formie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Depilacja woskiem rożnych partii ciał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pl-PL"/>
              </w:rPr>
              <w:t>SALON                                   KOSMETYCZNY PERŁA                           UL. Królowej                          Jadwigi 9b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8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434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Depilacja woskiem rożnych partii ciał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Zabiegi pielęgnacyjne stóp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Frezarka – opis urządzeni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Pedicure z użyciem frezarki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mbria" w:hAnsi="Cambria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mbria" w:hAnsi="Cambria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9.07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 – 1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90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edicure z użyciem frezark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mbria" w:hAnsi="Cambria" w:eastAsia="Arial Unicode MS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lang w:eastAsia="ar-SA"/>
              </w:rPr>
              <w:t>RAZEM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A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A"/>
                <w:lang w:val="en-US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 w:val="18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 w:val="18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9.07.2021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4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00"/>
        <w:jc w:val="left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  <w:sz w:val="2"/>
          <w:szCs w:val="2"/>
        </w:rPr>
      </w:pPr>
      <w:r>
        <w:rPr>
          <w:rFonts w:eastAsia="Calibri"/>
          <w:color w:val="00000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6:00Z</dcterms:created>
  <dc:creator>Daniel User</dc:creator>
  <dc:description/>
  <cp:keywords/>
  <dc:language>en-US</dc:language>
  <cp:lastModifiedBy>Piotr Matysiak</cp:lastModifiedBy>
  <cp:lastPrinted>2021-05-28T15:01:00Z</cp:lastPrinted>
  <dcterms:modified xsi:type="dcterms:W3CDTF">2021-07-27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