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Calibri" w:hAnsi="Calibri"/>
          <w:b/>
          <w:sz w:val="32"/>
          <w:szCs w:val="32"/>
        </w:rPr>
        <w:t>HARMONOGRAM SZKOLENI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2324"/>
        <w:gridCol w:w="567"/>
        <w:gridCol w:w="2381"/>
      </w:tblGrid>
      <w:tr>
        <w:trPr>
          <w:trHeight w:val="2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 POWR.01.02.01-14-0058/20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3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otr Matysiak EL-Trans Ul. Garbarska 10A , 27-100 Iłża</w:t>
            </w:r>
          </w:p>
        </w:tc>
      </w:tr>
      <w:tr>
        <w:trPr>
          <w:trHeight w:val="4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</w:rPr>
              <w:t>,,Handlowiec z obsługą klienta oraz komputera’’</w:t>
            </w:r>
          </w:p>
        </w:tc>
      </w:tr>
      <w:tr>
        <w:trPr>
          <w:trHeight w:val="4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nstytucji szkoleniowej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rganizowanie kursów i szkoleń Karolina Kwiatkowska</w:t>
            </w:r>
          </w:p>
        </w:tc>
      </w:tr>
      <w:tr>
        <w:trPr>
          <w:trHeight w:val="28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as trwania </w:t>
            </w:r>
            <w:r>
              <w:rPr>
                <w:rFonts w:cs="Calibri" w:ascii="Calibri" w:hAnsi="Calibri"/>
                <w:b/>
                <w:bCs/>
              </w:rPr>
              <w:t>szk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6.2021</w:t>
            </w:r>
          </w:p>
        </w:tc>
      </w:tr>
      <w:tr>
        <w:trPr>
          <w:trHeight w:val="2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realizacji szkolenia (dokładny adres)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9072" w:leader="dot"/>
              </w:tabs>
              <w:ind w:left="147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6-610 Radom, ul. Żeromskiego 94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Gwpd1fd8be9msonormal"/>
        <w:spacing w:before="0" w:after="0"/>
        <w:rPr>
          <w:rFonts w:ascii="Calibri" w:hAnsi="Calibri" w:cs="Arial"/>
          <w:b/>
          <w:b/>
          <w:szCs w:val="20"/>
          <w:u w:val="single"/>
        </w:rPr>
      </w:pPr>
      <w:r>
        <w:rPr>
          <w:rFonts w:cs="&amp;quot;Times New Roman" w:ascii="&amp;quot;Times New Roman" w:hAnsi="&amp;quot;Times New Roman"/>
          <w:color w:val="2D2D2D"/>
          <w:sz w:val="22"/>
          <w:szCs w:val="22"/>
        </w:rPr>
        <w:t> 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TERMINY ZAJĘĆ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7"/>
        <w:gridCol w:w="1559"/>
        <w:gridCol w:w="850"/>
        <w:gridCol w:w="4678"/>
        <w:gridCol w:w="1559"/>
      </w:tblGrid>
      <w:tr>
        <w:trPr>
          <w:tblHeader w:val="true"/>
          <w:trHeight w:val="859" w:hRule="atLeast"/>
          <w:cantSplit w:val="true"/>
        </w:trPr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 DO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 GODZ.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MAT- TREŚĆ ZAJĘC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ENER PROWADZĄCY SZKOLENIE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2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Handel  i Zysk: </w:t>
            </w: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 xml:space="preserve">techniki handlowe, </w:t>
            </w:r>
            <w:r>
              <w:rPr>
                <w:b w:val="false"/>
                <w:bCs w:val="false"/>
                <w:sz w:val="16"/>
                <w:szCs w:val="16"/>
              </w:rPr>
              <w:t xml:space="preserve"> rozmowa z klientem,  strategia ce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 Chodyra</w:t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4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00 – 14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entowność: definicja, rodzaje, sposoby wyliczania, analiza wy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 Chodyra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5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45 – 14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Sprzedaż</w:t>
            </w:r>
            <w:r>
              <w:rPr>
                <w:rFonts w:cs="Cambria" w:ascii="Cambria" w:hAnsi="Cambria"/>
                <w:sz w:val="16"/>
                <w:szCs w:val="16"/>
              </w:rPr>
              <w:t>: istota sprzedaży, etyka pracy sprzedawcy, komunikacja interpersonalna w sprzedaży, komunikacja werbalna i niewerbalna, typy sprzedaży, etapy sprzedaży, jak radzić sobie ze stresem, techniki koncentracji, motywacja do sprzedaży, organizacja pracy handlowca, pamięć doskonała – treningi pamięci, praca ze współpracownikami, moje dobre i złe strony, ergonomia w miejsc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 Chodyra</w:t>
            </w:r>
          </w:p>
        </w:tc>
      </w:tr>
      <w:tr>
        <w:trPr>
          <w:trHeight w:val="535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7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:00 – 2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Sprzedaż</w:t>
            </w:r>
            <w:r>
              <w:rPr>
                <w:rFonts w:cs="Cambria" w:ascii="Cambria" w:hAnsi="Cambria"/>
                <w:sz w:val="16"/>
                <w:szCs w:val="16"/>
              </w:rPr>
              <w:t>: istota sprzedaży, etyka pracy sprzedawcy, komunikacja interpersonalna w sprzedaży, komunikacja werbalna i niewerbalna, typy sprzedaży, etapy sprzedaży, jak radzić sobie ze stresem, techniki koncentracji, motywacja do sprzedaży, organizacja pracy handlowca, pamięć doskonała – treningi pamięci, praca ze współpracownikami, moje dobre i złe strony, ergonomia w miejsc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 Chodyra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:00 – 2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Sprzedaż</w:t>
            </w:r>
            <w:r>
              <w:rPr>
                <w:rFonts w:cs="Cambria" w:ascii="Cambria" w:hAnsi="Cambria"/>
                <w:sz w:val="16"/>
                <w:szCs w:val="16"/>
              </w:rPr>
              <w:t>: istota sprzedaży, etyka pracy sprzedawcy, komunikacja interpersonalna w sprzedaży, komunikacja werbalna i niewerbalna, typy sprzedaży, etapy sprzedaży, jak radzić sobie ze stresem, techniki koncentracji, motywacja do sprzedaży, organizacja pracy handlowca, pamięć doskonała – treningi pamięci, praca ze współpracownikami, moje dobre i złe strony, ergonomia w miejsc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 Chodyra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9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:00 – 21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ient: typy klientów, trudny klient, obsługa z klientem, zdobywanie nowych kli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 Chodyra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:00 – 21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ient: typy klientów, trudny klient, obsługa z klientem, zdobywanie nowych kli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 Chodyra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1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:00 – 21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ient: typy klientów, trudny klient, obsługa z klientem, zdobywanie nowych kli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 Chodyra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2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08:45 – 14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bsługa kasa fiskalnej, fakturowanie - pod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 Chodyra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4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:00 – 21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Reklam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 Chodyra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:00 – 21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bsługa komputera - ECDL BASE: podstawy pracy z komputerem, podstawy pracy w sieci, przetwarzanie tekstów, arkusze kalkul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 Chodyra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6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:00 – 21.3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bsługa komputera - ECDL BASE: podstawy pracy z komputerem, podstawy pracy w sieci, przetwarzanie tekstów, arkusze kalkul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 Chodyra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7.06.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5:00 – 20.0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bsługa komputera - ECDL BASE: podstawy pracy z komputerem, podstawy pracy w sieci, przetwarzanie tekstów, arkusze kalkul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sz Chodyra</w:t>
            </w:r>
          </w:p>
        </w:tc>
      </w:tr>
      <w:tr>
        <w:trPr>
          <w:trHeight w:val="1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00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TERMIN EGZAMINU:</w:t>
      </w:r>
    </w:p>
    <w:tbl>
      <w:tblPr>
        <w:tblW w:w="379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1"/>
        <w:gridCol w:w="1384"/>
        <w:gridCol w:w="956"/>
      </w:tblGrid>
      <w:tr>
        <w:trPr>
          <w:tblHeader w:val="true"/>
          <w:trHeight w:val="463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 DO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 GODZ.</w:t>
            </w:r>
          </w:p>
        </w:tc>
      </w:tr>
      <w:tr>
        <w:trPr>
          <w:trHeight w:val="326" w:hRule="atLeast"/>
          <w:cantSplit w:val="true"/>
        </w:trPr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9.06.2021 r.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napToGrid w:val="false"/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Gwpd1fd8be9msonormal">
    <w:name w:val="gwpd1fd8be9_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47:00Z</dcterms:created>
  <dc:creator>Daniel User</dc:creator>
  <dc:description/>
  <cp:keywords/>
  <dc:language>en-US</dc:language>
  <cp:lastModifiedBy>Piotr Matysiak</cp:lastModifiedBy>
  <cp:lastPrinted>2021-05-28T15:34:00Z</cp:lastPrinted>
  <dcterms:modified xsi:type="dcterms:W3CDTF">2021-07-07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