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Calibri" w:hAnsi="Calibri"/>
          <w:b/>
          <w:sz w:val="32"/>
          <w:szCs w:val="32"/>
        </w:rPr>
        <w:t>HARMONOGRAM SZKOLENI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324"/>
        <w:gridCol w:w="567"/>
        <w:gridCol w:w="2381"/>
      </w:tblGrid>
      <w:tr>
        <w:trPr>
          <w:trHeight w:val="2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 POWR.01.02.01-14-0058/20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3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tr Matysiak EL-Trans Ul. Garbarska 10A , 27-100 Iłża</w:t>
            </w:r>
          </w:p>
        </w:tc>
      </w:tr>
      <w:tr>
        <w:trPr>
          <w:trHeight w:val="4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,,Kosmetyczka’’</w:t>
            </w:r>
          </w:p>
        </w:tc>
      </w:tr>
      <w:tr>
        <w:trPr>
          <w:trHeight w:val="4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nstytucji szkoleni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u w:val="single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RADLEX Piotr Rynkiewicz Doskonalenie Techniki Jazdy oraz Nauka Jazdy, </w:t>
            </w:r>
            <w:r>
              <w:rPr>
                <w:sz w:val="20"/>
                <w:szCs w:val="20"/>
              </w:rPr>
              <w:t>ul. Janusza Kusocińskiego 7/37, 26-600 Radom</w:t>
            </w:r>
          </w:p>
        </w:tc>
      </w:tr>
      <w:tr>
        <w:trPr>
          <w:trHeight w:val="28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trwani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8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21</w:t>
            </w:r>
          </w:p>
        </w:tc>
      </w:tr>
      <w:tr>
        <w:trPr>
          <w:trHeight w:val="2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realizacji szkolenia (dokładny adres)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6-610 Radom, ul. Żeromskiego 94</w:t>
            </w:r>
          </w:p>
          <w:p>
            <w:pPr>
              <w:pStyle w:val="Normal"/>
              <w:ind w:left="14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N KOSMETYCZNY PERŁA UL. Królowej Jadwigi 9b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Gwpd1fd8be9msonormal"/>
        <w:spacing w:before="0" w:after="0"/>
        <w:rPr>
          <w:rFonts w:ascii="Calibri" w:hAnsi="Calibri" w:cs="Arial"/>
          <w:b/>
          <w:b/>
          <w:szCs w:val="20"/>
          <w:u w:val="single"/>
        </w:rPr>
      </w:pPr>
      <w:r>
        <w:rPr>
          <w:rFonts w:cs="&amp;quot;Times New Roman" w:ascii="&amp;quot;Times New Roman" w:hAnsi="&amp;quot;Times New Roman"/>
          <w:color w:val="2D2D2D"/>
          <w:sz w:val="22"/>
          <w:szCs w:val="22"/>
        </w:rPr>
        <w:t> 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TERMINY ZAJĘĆ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7"/>
        <w:gridCol w:w="1417"/>
        <w:gridCol w:w="851"/>
        <w:gridCol w:w="1700"/>
        <w:gridCol w:w="1276"/>
        <w:gridCol w:w="1843"/>
        <w:gridCol w:w="1559"/>
      </w:tblGrid>
      <w:tr>
        <w:trPr>
          <w:tblHeader w:val="true"/>
          <w:trHeight w:val="859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 D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.</w:t>
            </w:r>
          </w:p>
        </w:tc>
        <w:tc>
          <w:tcPr>
            <w:tcW w:w="2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AT- TREŚĆ ZAJĘC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MIEJSCE SZKOL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ENER PROWADZĄCY SZKOLENIE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4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, funkcjonowanie i organizacja salonu kosmetycz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kijaż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diagnostyka kosmetyczna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ski kosme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6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ki kosmetyczna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Higieniczne oczyszczanie skó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7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45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gieniczne oczyszczanie skór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i upiększanie oprawy oczu, henna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dstawowe zagadnienia masażu kosm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535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8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dstawowe zagadnienia masażu kosmetycznego</w:t>
            </w:r>
            <w:r>
              <w:rPr>
                <w:color w:val="00000A"/>
                <w:sz w:val="20"/>
                <w:szCs w:val="20"/>
              </w:rPr>
              <w:t xml:space="preserve"> Podstawy ziołolecznictwa w kosmet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9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Podstawy ziołolecznictwa w kosmetyce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Kosmetyka upiększająca - wiz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Kosmetyka upiększająca - wiz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3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i akcesoria do makijażu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  <w:u w:val="single"/>
              </w:rPr>
            </w:pPr>
            <w:r>
              <w:rPr>
                <w:color w:val="00000A"/>
                <w:sz w:val="20"/>
                <w:szCs w:val="20"/>
              </w:rPr>
              <w:t>Rodzaje makij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N KOSMETYCZNY PERŁA UL. Królowej Jadwigi 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4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Rodzaje makijażu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Analiza kolorystyczna 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  <w:u w:val="single"/>
              </w:rPr>
            </w:pPr>
            <w:r>
              <w:rPr>
                <w:color w:val="00000A"/>
                <w:sz w:val="20"/>
                <w:szCs w:val="20"/>
              </w:rPr>
              <w:t>Pielęgnacja dł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N KOSMETYCZNY PERŁA UL. Królowej Jadwigi 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5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45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Manicure klasyczny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Manicure biolog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N KOSMETYCZNY PERŁA UL. Królowej Jadwigi 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6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Manicure biologiczny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Manicure hybrydowy 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Inne metody stylizacji paznokci – żel na naturalnej płytce, z przedłużeniem na for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N KOSMETYCZNY PERŁA UL. Królowej Jadwigi 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7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Inne metody stylizacji paznokci – żel na naturalnej płytce, z przedłużeniem na formie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pilacja woskiem rożnych partii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N KOSMETYCZNY PERŁA UL. Królowej Jadwigi 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0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pilacja woskiem rożnych partii ciała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Zabiegi pielęgnacyjne stóp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Frezarka – opis urządzenia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Pedicure z użyciem frez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3.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Pedicure z użyciem frez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1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TERMIN EGZAMINU:</w:t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1"/>
        <w:gridCol w:w="1384"/>
        <w:gridCol w:w="956"/>
      </w:tblGrid>
      <w:tr>
        <w:trPr>
          <w:tblHeader w:val="true"/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 DO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.</w:t>
            </w:r>
          </w:p>
        </w:tc>
      </w:tr>
      <w:tr>
        <w:trPr>
          <w:trHeight w:val="326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1.09.2021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.00-13.00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Gwpd1fd8be9msonormal">
    <w:name w:val="gwpd1fd8be9_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7:00Z</dcterms:created>
  <dc:creator>Daniel User</dc:creator>
  <dc:description/>
  <cp:keywords/>
  <dc:language>en-US</dc:language>
  <cp:lastModifiedBy>Piotr Matysiak</cp:lastModifiedBy>
  <cp:lastPrinted>2021-05-28T15:34:00Z</cp:lastPrinted>
  <dcterms:modified xsi:type="dcterms:W3CDTF">2021-08-19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