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>HARMONOGRAM SZKOL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 POWR.01.02.01-14-0058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,,Kosmetyczka’’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RADLEX Piotr Rynkiewicz Doskonalenie Techniki Jazdy oraz Nauka Jazdy, </w:t>
            </w:r>
            <w:r>
              <w:rPr>
                <w:sz w:val="20"/>
                <w:szCs w:val="20"/>
              </w:rPr>
              <w:t>ul. Janusza Kusocińskiego 7/37, 26-600 Radom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21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-610 Radom, ul. Żeromskiego 9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Gwpd1fd8be9msonormal"/>
        <w:spacing w:before="0" w:after="0"/>
        <w:rPr>
          <w:rFonts w:ascii="Calibri" w:hAnsi="Calibri" w:cs="Arial"/>
          <w:b/>
          <w:b/>
          <w:szCs w:val="20"/>
          <w:u w:val="single"/>
        </w:rPr>
      </w:pPr>
      <w:r>
        <w:rPr>
          <w:rFonts w:cs="&amp;quot;Times New Roman" w:ascii="&amp;quot;Times New Roman" w:hAnsi="&amp;quot;Times New Roman"/>
          <w:color w:val="2D2D2D"/>
          <w:sz w:val="22"/>
          <w:szCs w:val="22"/>
        </w:rPr>
        <w:t> 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Y ZAJĘ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7"/>
        <w:gridCol w:w="1417"/>
        <w:gridCol w:w="851"/>
        <w:gridCol w:w="1700"/>
        <w:gridCol w:w="1276"/>
        <w:gridCol w:w="1843"/>
        <w:gridCol w:w="1559"/>
      </w:tblGrid>
      <w:tr>
        <w:trPr>
          <w:tblHeader w:val="true"/>
          <w:trHeight w:val="859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- TREŚĆ ZAJĘC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ENER PROWADZĄCY SZKOLENIE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, funkcjonowanie i organizacja salonu kosmetycz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kijaż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diagnostyka kosmetyczn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ki kosme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i kosmetyczna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Higieniczne oczyszczanie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ieniczne oczyszczanie skór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i upiększanie oprawy oczu, henn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  <w:r>
              <w:rPr>
                <w:color w:val="00000A"/>
                <w:sz w:val="20"/>
                <w:szCs w:val="20"/>
              </w:rPr>
              <w:t xml:space="preserve"> Podstawy ziołolecznictwa w kosmet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odstawy ziołolecznictwa w kosmetyce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i akcesoria do makijażu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4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Analiza kolorystyczna 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Pielęgnacja dł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klasyczny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6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Manicure hybrydowy 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Frezarka – opis urządzenia</w:t>
            </w:r>
          </w:p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3.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Żeromskiego 94 s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7:00Z</dcterms:created>
  <dc:creator>Daniel User</dc:creator>
  <dc:description/>
  <cp:keywords/>
  <dc:language>en-US</dc:language>
  <cp:lastModifiedBy>Piotr Matysiak</cp:lastModifiedBy>
  <cp:lastPrinted>2021-05-28T15:34:00Z</cp:lastPrinted>
  <dcterms:modified xsi:type="dcterms:W3CDTF">2021-08-12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