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YWIDUALNEGO DORADZTWA ZA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2 CZĘŚC 2 - SPOTKANI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1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Doradztwo zawod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2    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Doradztwo zawod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3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4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5  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6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7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Aneta Sawicka 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8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bookmarkStart w:id="0" w:name="_Hlk74141062"/>
            <w:bookmarkEnd w:id="0"/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9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 10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1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2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3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4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Aneta Sawic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 xml:space="preserve">FORMA: INDYWIDUALNE SPOTKANIA Z DORADCĄ ZAWODOWYM </w:t>
      </w:r>
    </w:p>
    <w:p>
      <w:pPr>
        <w:pStyle w:val="Normal"/>
        <w:rPr>
          <w:b/>
          <w:b/>
        </w:rPr>
      </w:pPr>
      <w:r>
        <w:rPr>
          <w:b/>
        </w:rPr>
        <w:t>IPD 6 godz./1 os., 3 spotkania: 1: 2godz; 2: 2 godz.; 2: 3 god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08-05T13:34:00Z</cp:lastPrinted>
  <dcterms:modified xsi:type="dcterms:W3CDTF">2021-08-12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