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2 - SPOTKANI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1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2  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3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4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5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6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7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8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9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10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1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2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3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4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mila Kołodziejs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8-06T09:30:00Z</cp:lastPrinted>
  <dcterms:modified xsi:type="dcterms:W3CDTF">2021-08-12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