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R.2 część 2 - SPOTKANI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POWER’em na rynek pracy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1.07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3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4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7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8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9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0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1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2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mila Kołodziejska 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3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4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lok. 217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>PP 6 godz./1 os., 3 spotkania: 1: 2godz; 2: 2 godz.; 2: 2 god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Daniel User</dc:creator>
  <dc:description/>
  <cp:keywords/>
  <dc:language>en-US</dc:language>
  <cp:lastModifiedBy>Piotr Matysiak</cp:lastModifiedBy>
  <cp:lastPrinted>2021-07-09T12:02:00Z</cp:lastPrinted>
  <dcterms:modified xsi:type="dcterms:W3CDTF">2021-08-12T09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