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, GR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58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iotr Matysiak EL-Trans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1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3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4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5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6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7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8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9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0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1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3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5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 xml:space="preserve">IPD 3 godz./1 os., 1 spotkanie: 1: 3godz;  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b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26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8-12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