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EGO PORADNICTWA ZAWODOWEGO, GR 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821"/>
      </w:tblGrid>
      <w:tr>
        <w:trPr>
          <w:trHeight w:val="2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ytuł i n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owe wyzwania!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WR.01.02.01-14-0058/20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Osi priorytetowej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Działani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Poddziałania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72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Organizato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iotr Matysiak EL-TRANS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Garbarska 10A , 27-100 Iłż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58"/>
        <w:gridCol w:w="960"/>
        <w:gridCol w:w="960"/>
        <w:gridCol w:w="771"/>
        <w:gridCol w:w="1438"/>
        <w:gridCol w:w="1417"/>
        <w:gridCol w:w="1763"/>
      </w:tblGrid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.P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L. GODZ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K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(UP) N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IMIĘ </w:t>
              <w:br/>
              <w:t>I NAZWISKO DORADCY ZAW.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7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P nr 1 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9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2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7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5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9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P nr 3 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7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P nr 4 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8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7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5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8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7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6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8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P nr 7 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1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P nr 8 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1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9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7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2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10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7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2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11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7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3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12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7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3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13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7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9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9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14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7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9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15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7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2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16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REALIZACJI: UL. Żeromskiego 94 lok. 215</w:t>
      </w:r>
    </w:p>
    <w:p>
      <w:pPr>
        <w:pStyle w:val="Normal"/>
        <w:rPr>
          <w:b/>
          <w:b/>
        </w:rPr>
      </w:pPr>
      <w:r>
        <w:rPr>
          <w:b/>
        </w:rPr>
        <w:t>FORMA: INDYWIDUALNE SPOTKANIA Z DORADCĄ ZAWODOWYM</w:t>
      </w:r>
    </w:p>
    <w:p>
      <w:pPr>
        <w:pStyle w:val="Normal"/>
        <w:rPr/>
      </w:pPr>
      <w:r>
        <w:rPr>
          <w:b/>
        </w:rPr>
        <w:t xml:space="preserve">IPD 3 godz./1 os., 1 spotkanie: 1: 3godz;  </w:t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Arial"/>
      <w:b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51:00Z</dcterms:created>
  <dc:creator>Daniel User</dc:creator>
  <dc:description/>
  <cp:keywords/>
  <dc:language>en-US</dc:language>
  <cp:lastModifiedBy>Piotr Matysiak</cp:lastModifiedBy>
  <cp:lastPrinted>2021-02-24T12:20:00Z</cp:lastPrinted>
  <dcterms:modified xsi:type="dcterms:W3CDTF">2021-08-12T12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