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wa Gołębiows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2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Ewa Gołębiowska 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3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Ewa Gołębiowska 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Ewa Gołębiowska 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8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5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wa Gołębiows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8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6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Ewa Gołębiowska 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8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7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Ewa Gołębiowska 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08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 8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Ewa Gołębiows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8-12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