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ŚREDNICTWA PRACY -  Gr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TKANIE PIERWS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1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ytuł i n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 POWER’ em na rynek pracy!  POWR.01.02.01-14-0061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Osi priorytetow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pl-PL"/>
              </w:rPr>
              <w:t>Numer i nazwa Działa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Poddziałani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5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rganizato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L-Trans Piotr Matysiak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58"/>
        <w:gridCol w:w="960"/>
        <w:gridCol w:w="960"/>
        <w:gridCol w:w="771"/>
        <w:gridCol w:w="1438"/>
        <w:gridCol w:w="1417"/>
        <w:gridCol w:w="1763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DORADCY ZAW.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1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2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15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3 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15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4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15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5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9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15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6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8.2021</w:t>
              <w:b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7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8.2021</w:t>
              <w:b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8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– sala na drugim piętrze</w:t>
      </w:r>
    </w:p>
    <w:p>
      <w:pPr>
        <w:pStyle w:val="Normal"/>
        <w:rPr>
          <w:b/>
          <w:b/>
        </w:rPr>
      </w:pPr>
      <w:r>
        <w:rPr>
          <w:b/>
        </w:rPr>
        <w:t xml:space="preserve">FORMA: INDYWIDUALNE SPOTKANIA Z POŚREDNIKIEM PRACY </w:t>
      </w:r>
    </w:p>
    <w:p>
      <w:pPr>
        <w:pStyle w:val="Normal"/>
        <w:rPr/>
      </w:pPr>
      <w:r>
        <w:rPr>
          <w:b/>
        </w:rPr>
        <w:t>PP: 6 godz./1 os., 2 spotkania: 1: 2godz; 2: 2 godz; 3: 2 godz;</w:t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02:00Z</dcterms:created>
  <dc:creator>Daniel User</dc:creator>
  <dc:description/>
  <cp:keywords/>
  <dc:language>en-US</dc:language>
  <cp:lastModifiedBy>Piotr Matysiak</cp:lastModifiedBy>
  <cp:lastPrinted>2021-08-03T13:58:00Z</cp:lastPrinted>
  <dcterms:modified xsi:type="dcterms:W3CDTF">2021-08-12T10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