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6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6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8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6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6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   ( 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9-20T14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