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 -  Gr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TRZE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  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Aneta Sawicka 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8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  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Aneta Sawicka 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8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9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8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  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10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8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   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0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0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8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9            ( 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– sala na drugim pięt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09-21T09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