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3 - SPOTKANI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09-21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