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ICTWA PRACY -  G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PIERWS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2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Kamila Kołodziejska 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8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4        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/>
      </w:pPr>
      <w:r>
        <w:rPr>
          <w:b/>
        </w:rPr>
        <w:t>PP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9-01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