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arunki przystąpienia do projektu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Autospacing="1" w:after="0"/>
        <w:ind w:left="284" w:hanging="284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Projekt adresowany jest wyłącznie do osób, które spełniają </w:t>
      </w:r>
      <w:r>
        <w:rPr>
          <w:rFonts w:eastAsia="Times New Roman" w:cs="Times New Roman" w:ascii="Ubuntu" w:hAnsi="Ubuntu"/>
          <w:color w:val="03363D"/>
          <w:sz w:val="24"/>
          <w:szCs w:val="24"/>
          <w:u w:val="single"/>
          <w:lang w:eastAsia="pl-PL"/>
        </w:rPr>
        <w:t>wszystkie 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następujące warunki: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iek powyżej 30 roku życia lat 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– wiek wymagany na dzień przystąpienia do projektu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, 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bookmarkStart w:id="0" w:name="_Hlk52189692"/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Zamieszkiwanie na terenie subregionu północnego województwa śląskiego w rozumieniu przepisów Kodeksu Cywilnego</w:t>
      </w:r>
      <w:bookmarkEnd w:id="0"/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posiadanie niskich kwalifikacji tj. co najwyżej wykształcenie średnie (ponadgimnazjalne)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oraz należących do jednej z poniższych grup:</w:t>
      </w:r>
    </w:p>
    <w:p>
      <w:pPr>
        <w:pStyle w:val="Normal"/>
        <w:numPr>
          <w:ilvl w:val="1"/>
          <w:numId w:val="2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​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bezrobotne, bierne zawodowo LUB</w:t>
      </w:r>
    </w:p>
    <w:p>
      <w:pPr>
        <w:pStyle w:val="Normal"/>
        <w:numPr>
          <w:ilvl w:val="1"/>
          <w:numId w:val="2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ubogo pracujące, LUB</w:t>
      </w:r>
    </w:p>
    <w:p>
      <w:pPr>
        <w:pStyle w:val="Normal"/>
        <w:numPr>
          <w:ilvl w:val="1"/>
          <w:numId w:val="2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pracujące, znajdujące się w trudnej sytuacji na rynku pracy, osoby zatrudnione na umowie krótkoterminowej lub cywilno-prawnej.</w:t>
      </w:r>
    </w:p>
    <w:p>
      <w:pPr>
        <w:pStyle w:val="Normal"/>
        <w:numPr>
          <w:ilvl w:val="0"/>
          <w:numId w:val="3"/>
        </w:numPr>
        <w:shd w:val="clear" w:color="auto" w:fill="F8F8F8"/>
        <w:spacing w:lineRule="auto" w:line="240" w:beforeAutospacing="1" w:after="0"/>
        <w:ind w:left="284" w:hanging="284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Planowana liczba Uczestników projektu to 100 osób.</w:t>
      </w:r>
    </w:p>
    <w:p>
      <w:pPr>
        <w:pStyle w:val="Normal"/>
        <w:numPr>
          <w:ilvl w:val="0"/>
          <w:numId w:val="3"/>
        </w:numPr>
        <w:shd w:val="clear" w:color="auto" w:fill="F8F8F8"/>
        <w:spacing w:lineRule="auto" w:line="240" w:before="0" w:after="0"/>
        <w:ind w:left="284" w:hanging="284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Osoba zainteresowana uczestnictwem w projekcie jest zobowiązana do przedłożenia następujących dokumentów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:</w:t>
        <w:br/>
      </w:r>
    </w:p>
    <w:p>
      <w:pPr>
        <w:pStyle w:val="ListParagraph"/>
        <w:numPr>
          <w:ilvl w:val="2"/>
          <w:numId w:val="3"/>
        </w:numPr>
        <w:shd w:val="clear" w:color="auto" w:fill="F8F8F8"/>
        <w:spacing w:lineRule="auto" w:line="240" w:before="0" w:after="0"/>
        <w:ind w:left="709" w:hanging="425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Formularza Zgłoszeniowego wraz z oświadczeniami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 kwalifikowalności do udziału w projekcie oraz załącznikami stanowiącymi integralną część Formularza:</w:t>
      </w:r>
    </w:p>
    <w:p>
      <w:pPr>
        <w:pStyle w:val="Normal"/>
        <w:numPr>
          <w:ilvl w:val="0"/>
          <w:numId w:val="4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świadczenie dot. zapoznania się z regulaminem oraz przyjęcia zobowiązań wynikających z udziału w projekcie,</w:t>
      </w:r>
    </w:p>
    <w:p>
      <w:pPr>
        <w:pStyle w:val="Normal"/>
        <w:numPr>
          <w:ilvl w:val="0"/>
          <w:numId w:val="4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świadczenie kandydata na uczestnika projektu dot. przetwarzania danych osobowych.</w:t>
      </w:r>
    </w:p>
    <w:p>
      <w:pPr>
        <w:pStyle w:val="ListParagraph"/>
        <w:numPr>
          <w:ilvl w:val="0"/>
          <w:numId w:val="11"/>
        </w:numPr>
        <w:shd w:val="clear" w:color="auto" w:fill="F8F8F8"/>
        <w:spacing w:lineRule="auto" w:line="240" w:beforeAutospacing="1" w:afterAutospacing="1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 przypadku osób niepełnosprawnych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5"/>
        </w:numPr>
        <w:shd w:val="clear" w:color="auto" w:fill="F8F8F8"/>
        <w:spacing w:lineRule="auto" w:line="240" w:beforeAutospacing="1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rzeczenie o niepełnosprawności, lub</w:t>
      </w:r>
    </w:p>
    <w:p>
      <w:pPr>
        <w:pStyle w:val="Normal"/>
        <w:numPr>
          <w:ilvl w:val="1"/>
          <w:numId w:val="5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Inny dokument wydany przez lekarza poświadczający stan zdrowia tj. orzeczenie o stanie zdrowia lub opinię o stanie zdrowia (w przypadku osób z zaburzeniami psychicznymi, o których mowa w ustawie z dnia 19 sierpnia 1994r. o ochronie zdrowia psychicznego).</w:t>
      </w:r>
    </w:p>
    <w:p>
      <w:pPr>
        <w:pStyle w:val="ListParagraph"/>
        <w:numPr>
          <w:ilvl w:val="0"/>
          <w:numId w:val="11"/>
        </w:numPr>
        <w:shd w:val="clear" w:color="auto" w:fill="F8F8F8"/>
        <w:spacing w:lineRule="auto" w:line="240" w:beforeAutospacing="1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 przypadku osób bezrobotnych –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aświadczenie z Powiatowego Urzędu Pracy w przypadku osób zarejestrowanych w PUP, zaświadczenie z ZUS o niepodleganiu ubezpieczeniu społecznemu w przypadku osób niezarejestrowanych w PUP,</w:t>
        <w:br/>
      </w:r>
    </w:p>
    <w:p>
      <w:pPr>
        <w:pStyle w:val="ListParagraph"/>
        <w:numPr>
          <w:ilvl w:val="0"/>
          <w:numId w:val="11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 przypadku osób biernych zawodowo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– oświadczenie, zaświadczenie z ZUS o niepodleganiu ubezpieczeniu społecznemu</w:t>
        <w:br/>
      </w:r>
    </w:p>
    <w:p>
      <w:pPr>
        <w:pStyle w:val="ListParagraph"/>
        <w:numPr>
          <w:ilvl w:val="0"/>
          <w:numId w:val="11"/>
        </w:numPr>
        <w:shd w:val="clear" w:color="auto" w:fill="F8F8F8"/>
        <w:spacing w:lineRule="auto" w:line="240" w:before="0" w:after="16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W przypadku osób pracujących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– zaświadczenie od pracodawcy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Procedura rekrutacji (etapy i kryteria)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andydaci, przed złożeniem Formularza Zgłoszeniowego, mają obowiązek zapoznać się z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 xml:space="preserve">Regulaminem udziału w projekcie 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i zaakceptować jego treść poprzez podpisanie załącznika 1 do Formularza Zgłoszeniowego.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 xml:space="preserve">Regulamin 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dostępny jest na stronie internetowej projektu oraz w Biurze Projektu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Rekrutacja trwać będzie od czerwca 2021 r. i zakończy się zakwalifikowaniem do udziału w Projekcie 100 osób,  spełniających kryteria uczestnictwa .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Nabór do projektu ma charakter otwarty i ciągły.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głoszenia do Projektu (rozumiane jako złożenie kompletu wymaganych dokumentów wskazanych w Regulaminie) przyjmowane są:</w:t>
      </w:r>
    </w:p>
    <w:p>
      <w:pPr>
        <w:pStyle w:val="Normal"/>
        <w:numPr>
          <w:ilvl w:val="1"/>
          <w:numId w:val="6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mailowo na adres: motywacja-aktywizacja@eltrans.info.pl</w:t>
      </w:r>
    </w:p>
    <w:p>
      <w:pPr>
        <w:pStyle w:val="Normal"/>
        <w:numPr>
          <w:ilvl w:val="1"/>
          <w:numId w:val="6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iście w Biurze Projektu,</w:t>
      </w:r>
    </w:p>
    <w:p>
      <w:pPr>
        <w:pStyle w:val="Normal"/>
        <w:numPr>
          <w:ilvl w:val="1"/>
          <w:numId w:val="6"/>
        </w:numPr>
        <w:shd w:val="clear" w:color="auto" w:fill="F8F8F8"/>
        <w:spacing w:lineRule="auto" w:line="240" w:before="0" w:after="0"/>
        <w:ind w:left="204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pocztą/ kurierem na adres Biura Projektu.</w:t>
      </w:r>
    </w:p>
    <w:p>
      <w:pPr>
        <w:pStyle w:val="Normal"/>
        <w:numPr>
          <w:ilvl w:val="0"/>
          <w:numId w:val="6"/>
        </w:numPr>
        <w:shd w:val="clear" w:color="auto" w:fill="F8F8F8"/>
        <w:spacing w:lineRule="auto" w:line="240" w:before="0" w:afterAutospacing="1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łożenie wypełnionego Formularza Zgłoszeniowego nie jest jednoznaczne z zakwalifikowaniem do udziału w Projekcie.</w:t>
      </w:r>
    </w:p>
    <w:p>
      <w:pPr>
        <w:pStyle w:val="Normal"/>
        <w:shd w:val="clear" w:color="auto" w:fill="F8F8F8"/>
        <w:spacing w:lineRule="auto" w:line="240" w:beforeAutospacing="1" w:after="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 xml:space="preserve">Etapy procesu rekrutacji 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 ramach projektu:</w:t>
      </w:r>
    </w:p>
    <w:p>
      <w:pPr>
        <w:pStyle w:val="Normal"/>
        <w:numPr>
          <w:ilvl w:val="1"/>
          <w:numId w:val="15"/>
        </w:numPr>
        <w:shd w:val="clear" w:color="auto" w:fill="F8F8F8"/>
        <w:spacing w:lineRule="auto" w:line="240" w:beforeAutospacing="1" w:after="0"/>
        <w:ind w:left="623" w:hanging="339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u w:val="single"/>
          <w:lang w:eastAsia="pl-PL"/>
        </w:rPr>
        <w:t>Etap 1: Ocena formalna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– polegająca na weryfikacji:</w:t>
      </w:r>
    </w:p>
    <w:p>
      <w:pPr>
        <w:pStyle w:val="Normal"/>
        <w:numPr>
          <w:ilvl w:val="2"/>
          <w:numId w:val="16"/>
        </w:numPr>
        <w:shd w:val="clear" w:color="auto" w:fill="F8F8F8"/>
        <w:spacing w:lineRule="auto" w:line="240" w:before="0" w:after="0"/>
        <w:ind w:left="306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spełniania kryteriów kwalifikowalności wyszczególnionych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17"/>
        </w:numPr>
        <w:shd w:val="clear" w:color="auto" w:fill="F8F8F8"/>
        <w:spacing w:lineRule="auto" w:line="240" w:before="0" w:after="0"/>
        <w:ind w:left="306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przesłania zgłoszenia w formie wskazanej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cenie podlegają jedynie zgłoszenia zawierające:</w:t>
      </w:r>
    </w:p>
    <w:p>
      <w:pPr>
        <w:pStyle w:val="ListParagraph"/>
        <w:numPr>
          <w:ilvl w:val="0"/>
          <w:numId w:val="12"/>
        </w:numPr>
        <w:shd w:val="clear" w:color="auto" w:fill="F8F8F8"/>
        <w:spacing w:lineRule="auto" w:line="240" w:beforeAutospacing="1" w:after="0"/>
        <w:ind w:left="851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Formularz Zgłoszeniowy wypełniony na właściwym wzorze, w sposób czytelny oraz opatrzony datą i podpisem Kandydata oraz</w:t>
      </w:r>
    </w:p>
    <w:p>
      <w:pPr>
        <w:pStyle w:val="ListParagraph"/>
        <w:numPr>
          <w:ilvl w:val="0"/>
          <w:numId w:val="12"/>
        </w:numPr>
        <w:shd w:val="clear" w:color="auto" w:fill="F8F8F8"/>
        <w:spacing w:lineRule="auto" w:line="240" w:before="0" w:afterAutospacing="1"/>
        <w:ind w:left="851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szystkie niezbędne dokumenty wskazane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 które potwierdzają spełnianie warunków udziału w projekcie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andydaci będą niezwłocznie informowani o ewentualnej konieczności uzupełnienia dokumentów. W razie konieczności uzupełnienia złożonych dokumentów zgłoszeniowych, kandydat(-ka) zostanie w tym celu wezwany telefonicznie i/lub pisemnie i/lub mailowo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arunkiem wstępnego zakwalifikowania osoby do udziału w projekcie jest:</w:t>
      </w:r>
    </w:p>
    <w:p>
      <w:pPr>
        <w:pStyle w:val="Normal"/>
        <w:numPr>
          <w:ilvl w:val="0"/>
          <w:numId w:val="8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spełnienie kryteriów obligatoryjnych wskazanych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łożenie kompletu wymaganych dokumentów wskazanych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aakceptowanie i przyjęcie warunków  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 xml:space="preserve">Regulaminu 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 sposób określony w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andydaci, którzy przesłali swoje zgłoszenie mailowo, składają własnoręczny podpis na wcześniej wypełnionym przez siebie i przesłanym Formularzu Zgłoszeniowym. Podpis należy złożyć w Biurze Projektu przed zakończeniem procedury rekrutacyjnej.</w:t>
      </w:r>
    </w:p>
    <w:p>
      <w:pPr>
        <w:pStyle w:val="ListParagraph"/>
        <w:numPr>
          <w:ilvl w:val="0"/>
          <w:numId w:val="13"/>
        </w:numPr>
        <w:shd w:val="clear" w:color="auto" w:fill="F8F8F8"/>
        <w:spacing w:lineRule="auto" w:line="240" w:beforeAutospacing="1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u w:val="single"/>
          <w:lang w:eastAsia="pl-PL"/>
        </w:rPr>
        <w:t>Etap 2: Ocena merytoryczna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– obejmująca: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Na tym etapie rekrutacji Organizator Projektu przydziela Kandydatom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dodatkowe punkty za spełnianie następujących kryteriów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9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miejsce zamieszkania na terenie miasta średniego lub miasta średniego tracącego funkcje społeczno-gospodarcze –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4 punkty</w:t>
      </w:r>
    </w:p>
    <w:p>
      <w:pPr>
        <w:pStyle w:val="Normal"/>
        <w:numPr>
          <w:ilvl w:val="0"/>
          <w:numId w:val="9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a bierna zawodowo lub bezrobotna –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2 punkty</w:t>
      </w:r>
    </w:p>
    <w:p>
      <w:pPr>
        <w:pStyle w:val="Normal"/>
        <w:numPr>
          <w:ilvl w:val="0"/>
          <w:numId w:val="9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a niepełnosprawna –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2 punkty</w:t>
      </w:r>
    </w:p>
    <w:p>
      <w:pPr>
        <w:pStyle w:val="Normal"/>
        <w:numPr>
          <w:ilvl w:val="0"/>
          <w:numId w:val="9"/>
        </w:numPr>
        <w:shd w:val="clear" w:color="auto" w:fill="F8F8F8"/>
        <w:spacing w:lineRule="auto" w:line="240" w:before="0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obiety –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2 punkty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Do projektu przyjmowane będą osoby, które uzyskały największą ilość punktów za spełnianie wyszczególnionych powyżej kryteriów, z zastrzeżeniem, że o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sobom będącym byłymi uczestnikami projektów z zakresu włączenia społecznego realizowanych w ramach celu tematycznego CT9 w RPO przysługuje pierwszeństwo.</w:t>
      </w:r>
    </w:p>
    <w:p>
      <w:pPr>
        <w:pStyle w:val="Normal"/>
        <w:numPr>
          <w:ilvl w:val="0"/>
          <w:numId w:val="10"/>
        </w:numPr>
        <w:shd w:val="clear" w:color="auto" w:fill="F8F8F8"/>
        <w:spacing w:lineRule="auto" w:line="240" w:beforeAutospacing="1" w:after="0"/>
        <w:ind w:left="1020" w:hanging="360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u w:val="single"/>
          <w:lang w:eastAsia="pl-PL"/>
        </w:rPr>
        <w:t>Etap 3: Tworzenie list rankingowych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Efektem procesu rekrutacji jest sporządzona lista osób zakwalifikowanych do Projektu dostępna w Biurze Projektu. O przyjęciu do projektu decyduje ilość uzyskanych punktów, których zasady przydzielania opisano w etapie 2 rekrutacji. Lista osób ostatecznie zakwalifikowanych do projektu konstruowana jest według malejącej liczby punktów przydzielonych Kandydatom w trakcie weryfikacji dokumentacji zgłoszeniowej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rganizator sporządza dwie osobne listy – listę kobiet zakwalifikowanych do projektu oraz listę mężczyzn zakwalifikowanych do projektu (co zapewni równość szans w dostępie do projektu i zasięgu interwencji)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 przypadku uzyskania identycznej liczby pkt. decyduje kolejność zgłoszeń – decyduje data wpływu zgłoszenia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andydaci, którzy z powodu braku miejsc nie zakwalifikują się do udziału w projekcie, zostaną umieszczeni na liście rezerwowej. Lista rezerwowa konstruowana jest na takich samych zasadach jak lista osób zakwalifikowanych do projektu – tj. według malejącej liczby punktów, osobna lista dla kobiet i osobna dla mężczyzn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z listy rezerwowej będą kwalifikowane kolejno do udziału w projekcie w przypadku rezygnacji osób z listy podstawowej przed rozpoczęciem szkolenia lub w początkowej jego fazie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 wynikach rekrutacji Kandydaci zostaną powiadomieni drogą elektroniczną (pod warunkiem posiadania adresu e-mail), osobiście, telefonicznie lub listownie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Autospacing="1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akłada się, iż wśród wszystkich Uczestników Projektu, osoby z poszczególnych grup stanowić będą: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pozostające poza rynkiem pracy, tj. osoby bezrobotne lub osoby bierne zawodowo – min. 60%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pracujące znajdujące się w niekorzystnej sytuacji na rynku pracy – min. 15%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zamieszkałe w miastach średnich lub miastach średnich tracących funkcje społeczno-gospodarcze – min. 60%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bezrobotne (w tym długotrwale) – ok 20%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bierne zawodowo – ok 65%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powyżej 50 roku życia – około 3%,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y z niepełnosprawnościami – około 3%,</w:t>
      </w:r>
    </w:p>
    <w:p>
      <w:pPr>
        <w:pStyle w:val="ListParagraph"/>
        <w:numPr>
          <w:ilvl w:val="2"/>
          <w:numId w:val="10"/>
        </w:numPr>
        <w:shd w:val="clear" w:color="auto" w:fill="F8F8F8"/>
        <w:tabs>
          <w:tab w:val="clear" w:pos="708"/>
          <w:tab w:val="left" w:pos="1985" w:leader="none"/>
        </w:tabs>
        <w:spacing w:lineRule="auto" w:line="240" w:before="0" w:after="0"/>
        <w:ind w:left="1985" w:hanging="284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obiety – około 60%, mężczyźni – około 40%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Minimalne założenia ilościowe wskazane w pkt 1 -3 są obligatoryjne dla projektu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Założenia wskazane w pkt 4 - 8 wynikają z analizy rynku dokonanej przez Organizatora Projektu na etapie tworzenia projektu i odzwierciedlają ówczesne statystyki. Niemniej Organizator Projektu zastrzega sobie możliwość zmiany powyższych proporcji wśród ostatecznie zakwalifikowanych Uczestników, co wynikać będzie z faktycznych zgłoszeń osób kwalifikujących się do projektu, w tym osób, którym przyznane zostaną punkty dodatkowe wskazane w</w:t>
      </w:r>
      <w:r>
        <w:rPr/>
        <w:t xml:space="preserve"> 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Autospacing="1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Każdy Kandydat(-ka) ma obowiązek udostępnić Organizatorowi do wglądu swój dowód osobisty, na potwierdzenie swojej tożsamości oraz weryfikacji przez Organizatora poprawności danych osobowych wpisanych w Formularzu Zgłoszeniowym. Dowód osobisty przedstawiany jest wyłącznie do wglądu – bez kserowania dokumentu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Postępowanie kwalifikacyjne jest obligatoryjne dla wszystkich osób chcących przystąpić do Projektu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głoszenia, które wpłyną po uzyskaniu określonej w ust. 3 liczby Uczestników będą rejestrowane na liście rezerwowej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Zakończenie rekrutacji zostanie ogłoszone na stronie internetowej Projektu wskazanej w 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Regulamin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a zakwalifikowana do projektu podpisuje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 xml:space="preserve">Umowę Uczestnictwa w projekcie 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i od tego momentu staje się Uczestnikiem Projektu, z zastrzeżeniem konieczności ponownej oceny kwalifikowalności danego Uczestnika projektu bezpośrednio w dniu podpisywania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Umowy uczestnictwa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 przed udzieleniem danej osobie pierwszej formy wsparcia w ramach projektu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Jeżeli osoba, która została zakwalifikowana do projektu nie zgłosi się w wyznaczonym terminie (nie krótszym, niż 3 dni robocze) na podpisanie </w:t>
      </w:r>
      <w:r>
        <w:rPr>
          <w:rFonts w:eastAsia="Times New Roman" w:cs="Times New Roman" w:ascii="Ubuntu" w:hAnsi="Ubuntu"/>
          <w:i/>
          <w:iCs/>
          <w:color w:val="03363D"/>
          <w:sz w:val="24"/>
          <w:szCs w:val="24"/>
          <w:lang w:eastAsia="pl-PL"/>
        </w:rPr>
        <w:t>Umowy Uczestnictwa w projekcie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, zostaje przeniesiona na listę rezerwową. Na powstałe miejsce przyjęta zostaje pierwsza w kolejności osoba z listy rezerwowej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W przypadku pojawienia się dodatkowych wolnych miejsc, Organizator będzie kontaktował się z osobami z listy rezerwowej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="0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Osoba z listy rezerwowej może dołączyć do grupy szkoleniowej maksymalnie do czasu zrealizowania w ramach projektu 20 % odbytych zajęć, po konsultacjach wyrównawczych z trenerem i podpisaniu oświadczenia o świadomości, że część zajęć w ramach projektu już się odbyła i nie ma możliwości ich powtórzenia.</w:t>
      </w:r>
    </w:p>
    <w:p>
      <w:pPr>
        <w:pStyle w:val="ListParagraph"/>
        <w:numPr>
          <w:ilvl w:val="0"/>
          <w:numId w:val="10"/>
        </w:numPr>
        <w:shd w:val="clear" w:color="auto" w:fill="F8F8F8"/>
        <w:spacing w:lineRule="auto" w:line="240" w:before="0" w:afterAutospacing="1"/>
        <w:contextualSpacing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Dokumenty zgłoszeniowe złożone przez Kandydatów nie podlegają zwrotowi.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Lista gmin i powiatów objętych wsparciem w ramach projektu: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 xml:space="preserve">Lokalizacja 1: Województwo Śląskie, Powiat częstochowski  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 xml:space="preserve">Lokalizacja 2: Województwo Śląskie, Powiat kłobucki  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 xml:space="preserve">Lokalizacja 3: Województwo Śląskie, Powiat myszkowski  </w:t>
      </w:r>
    </w:p>
    <w:p>
      <w:pPr>
        <w:pStyle w:val="Normal"/>
        <w:shd w:val="clear" w:color="auto" w:fill="F8F8F8"/>
        <w:spacing w:lineRule="auto" w:line="240" w:beforeAutospacing="1" w:afterAutospacing="1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 xml:space="preserve">Lokalizacja 4: Województwo Śląskie, Powiat Częstochowa, Gmina Częstochowa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Biuro projektu: 42-100 Kłobuck, ul. Parkowa 1</w:t>
        <w:br/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e-mail: </w:t>
      </w:r>
      <w:hyperlink r:id="rId2">
        <w:r>
          <w:rPr/>
          <w:t xml:space="preserve"> </w:t>
        </w:r>
        <w:r>
          <w:rPr>
            <w:rFonts w:eastAsia="Times New Roman" w:cs="Times New Roman" w:ascii="Ubuntu" w:hAnsi="Ubuntu"/>
            <w:color w:val="03363D"/>
            <w:sz w:val="24"/>
            <w:szCs w:val="24"/>
            <w:u w:val="single"/>
            <w:lang w:eastAsia="pl-PL"/>
          </w:rPr>
          <w:t>motywacja-aktywizacja@eltrans.info.pl ;   </w:t>
        </w:r>
      </w:hyperlink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telefon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 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kontaktowy</w:t>
      </w: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 xml:space="preserve">: </w:t>
      </w:r>
      <w:r>
        <w:rPr>
          <w:rFonts w:cs="Poppins" w:ascii="Poppins" w:hAnsi="Poppins"/>
          <w:color w:val="212529"/>
          <w:shd w:fill="FFFFFF" w:val="clear"/>
        </w:rPr>
        <w:t>795-501-720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Ubuntu" w:hAnsi="Ubuntu" w:eastAsia="Times New Roman" w:cs="Times New Roman"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Czynne:   poniedziałek i środa 7:00 – 18:00;    wtorek, czwartek i piątek 7:00 – 15:0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Ubuntu" w:hAnsi="Ubuntu" w:eastAsia="Times New Roman" w:cs="Times New Roman"/>
          <w:b/>
          <w:b/>
          <w:bCs/>
          <w:color w:val="03363D"/>
          <w:sz w:val="24"/>
          <w:szCs w:val="24"/>
          <w:lang w:eastAsia="pl-PL"/>
        </w:rPr>
      </w:pPr>
      <w:r>
        <w:rPr>
          <w:rFonts w:eastAsia="Times New Roman" w:cs="Times New Roman" w:ascii="Ubuntu" w:hAnsi="Ubuntu"/>
          <w:color w:val="03363D"/>
          <w:sz w:val="24"/>
          <w:szCs w:val="24"/>
          <w:lang w:eastAsia="pl-PL"/>
        </w:rPr>
        <w:t> </w:t>
      </w:r>
      <w:r>
        <w:rPr>
          <w:rFonts w:eastAsia="Times New Roman" w:cs="Times New Roman" w:ascii="Ubuntu" w:hAnsi="Ubuntu"/>
          <w:b/>
          <w:bCs/>
          <w:color w:val="03363D"/>
          <w:lang w:eastAsia="pl-PL"/>
        </w:rPr>
        <w:t xml:space="preserve">REKRUTACJA:  tel. </w:t>
      </w:r>
      <w:r>
        <w:rPr>
          <w:rFonts w:eastAsia="Times New Roman" w:cs="Times New Roman" w:ascii="Ubuntu" w:hAnsi="Ubuntu"/>
          <w:color w:val="03363D"/>
          <w:lang w:eastAsia="pl-PL"/>
        </w:rPr>
        <w:t>795 501 714 lub 505 454 504</w:t>
      </w:r>
      <w:r>
        <w:rPr>
          <w:rFonts w:eastAsia="Times New Roman" w:cs="Times New Roman" w:ascii="Ubuntu" w:hAnsi="Ubuntu"/>
          <w:b/>
          <w:bCs/>
          <w:color w:val="03363D"/>
          <w:lang w:eastAsia="pl-PL"/>
        </w:rPr>
        <w:t xml:space="preserve">  </w:t>
      </w:r>
      <w:r>
        <w:rPr>
          <w:rFonts w:eastAsia="Times New Roman" w:cs="Times New Roman" w:ascii="Ubuntu" w:hAnsi="Ubuntu"/>
          <w:b/>
          <w:bCs/>
          <w:color w:val="03363D"/>
          <w:sz w:val="24"/>
          <w:szCs w:val="24"/>
          <w:lang w:eastAsia="pl-PL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</w:rPr>
      </w:lvl>
    </w:lvlOverride>
  </w:num>
  <w:num w:numId="16">
    <w:abstractNumId w:val="6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</w:rPr>
      </w:lvl>
    </w:lvlOverride>
  </w:num>
  <w:num w:numId="17">
    <w:abstractNumId w:val="6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56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7056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056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c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5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352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osc@letowskiconsult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380</Words>
  <Characters>8284</Characters>
  <CharactersWithSpaces>96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8:00Z</dcterms:created>
  <dc:creator>Magdalena Witkowicz</dc:creator>
  <dc:description/>
  <dc:language>en-US</dc:language>
  <cp:lastModifiedBy>Magdalena Witkowicz</cp:lastModifiedBy>
  <dcterms:modified xsi:type="dcterms:W3CDTF">2021-09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