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ŚREDNCTWA PRACY-SPOTKANIE 1, g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owe wyzwania!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WR.01.02.01-14-0058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72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iotr Matysiak EL-TR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POŚREDNIKA PR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1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1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2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2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3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4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  <w:tr>
        <w:trPr>
          <w:trHeight w:val="8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4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nr 5 (spotkanie 1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ila Kołodziejs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sala 213</w:t>
      </w:r>
    </w:p>
    <w:p>
      <w:pPr>
        <w:pStyle w:val="Normal"/>
        <w:rPr>
          <w:b/>
          <w:b/>
        </w:rPr>
      </w:pPr>
      <w:r>
        <w:rPr>
          <w:b/>
        </w:rPr>
        <w:t>FORMA: INDYWIDUALNE SPOTKANIA Z POŚREDNIKIEM PRACY</w:t>
      </w:r>
    </w:p>
    <w:p>
      <w:pPr>
        <w:pStyle w:val="Normal"/>
        <w:rPr>
          <w:b/>
          <w:b/>
        </w:rPr>
      </w:pPr>
      <w:r>
        <w:rPr>
          <w:b/>
        </w:rPr>
        <w:t xml:space="preserve">PP 4 godz./1 os., 2 spotkania: 1: 2godz; 2: 2 godz.;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ahoma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Arial"/>
      <w:b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9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10-14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