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-SPOTKANIE 1, gr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tr Matysiak EL-TRAN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1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3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4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sala 213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4 godz./1 os., 2 spotkania: 1: 2godz; 2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6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10-14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