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, GR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iotr Matysiak EL-TRAN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993"/>
        <w:gridCol w:w="850"/>
        <w:gridCol w:w="972"/>
        <w:gridCol w:w="1438"/>
        <w:gridCol w:w="1417"/>
        <w:gridCol w:w="1763"/>
      </w:tblGrid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1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3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4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10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 5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5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 xml:space="preserve">IPD 3 godz./1 os., 1 spotkanie: 1: 3godz;  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9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0-1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