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, GR 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iotr Matysiak EL-TRANS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5"/>
        <w:gridCol w:w="993"/>
        <w:gridCol w:w="850"/>
        <w:gridCol w:w="972"/>
        <w:gridCol w:w="1438"/>
        <w:gridCol w:w="1417"/>
        <w:gridCol w:w="1763"/>
      </w:tblGrid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10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pl-PL"/>
              </w:rPr>
              <w:t>14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1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11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pl-PL"/>
              </w:rPr>
              <w:t>14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pl-PL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pl-PL"/>
              </w:rPr>
              <w:t>22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pl-PL"/>
              </w:rPr>
              <w:t>15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pl-PL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pl-PL"/>
              </w:rPr>
              <w:t>1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3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pl-PL"/>
              </w:rPr>
              <w:t>15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4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4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12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pl-PL"/>
              </w:rPr>
              <w:t>16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5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pl-PL"/>
              </w:rPr>
              <w:t>16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4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6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pl-PL"/>
              </w:rPr>
              <w:t>16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7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7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7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4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8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5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 xml:space="preserve">IPD 3 godz./1 os., 1 spotkanie: 1: 3godz;  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9:00Z</dcterms:created>
  <dc:creator>Daniel User</dc:creator>
  <dc:description/>
  <cp:keywords/>
  <dc:language>en-US</dc:language>
  <cp:lastModifiedBy>Piotr Matysiak</cp:lastModifiedBy>
  <cp:lastPrinted>2021-10-14T15:19:00Z</cp:lastPrinted>
  <dcterms:modified xsi:type="dcterms:W3CDTF">2021-10-19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