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 -  Gr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PIERWS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  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 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 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 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8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9 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0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1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9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2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2.11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3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– sala na drugim pięt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11-05T11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