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6 - SPOTKANI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 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.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bookmarkStart w:id="0" w:name="_Hlk74141062"/>
            <w:bookmarkEnd w:id="0"/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4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6 godz./1 os., 3 spotkania: 1: 2godz; 3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10-14T15:22:00Z</cp:lastPrinted>
  <dcterms:modified xsi:type="dcterms:W3CDTF">2021-11-05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