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Starachowice, 09.02.2022 r.</w:t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</w:rPr>
        <w:t>ZAPYTANIE O CENĘ nr</w:t>
      </w:r>
      <w:r>
        <w:rPr>
          <w:b/>
          <w:bCs/>
        </w:rPr>
        <w:t xml:space="preserve"> 04/ZC/</w:t>
      </w:r>
      <w:r>
        <w:rPr>
          <w:b/>
          <w:bCs/>
          <w:lang w:eastAsia="pl-PL"/>
        </w:rPr>
        <w:t>RPSW.10.02.01-26-0051/21</w:t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yczące określenia ce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ługi przeprowadzenia szkolenia Bezpiecznego mocowania ładunków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mach projektu pt. </w:t>
      </w:r>
      <w:bookmarkStart w:id="0" w:name="_Hlk40856080"/>
      <w:r>
        <w:rPr>
          <w:rFonts w:cs="Times New Roman" w:ascii="Times New Roman" w:hAnsi="Times New Roman"/>
          <w:b/>
          <w:sz w:val="22"/>
          <w:szCs w:val="22"/>
        </w:rPr>
        <w:t xml:space="preserve">„Kierowca zawodowy – kwalifikacje zawsze na czasie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finansowanego ze środków Europej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Funduszu Społecznego w ramach Regionalnego Programu Operacyjnego Województwa Świętokrzyskiego na lata 2014-2020, Oś Priorytetowa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0.00 Otwarty rynek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; 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0 Działania na rzecz podniesienia aktywności zawodowej osób powyżej 29 roku życia</w:t>
      </w:r>
      <w:r>
        <w:rPr>
          <w:rFonts w:cs="Times New Roman" w:ascii="Times New Roman" w:hAnsi="Times New Roman"/>
          <w:bCs/>
          <w:sz w:val="22"/>
          <w:szCs w:val="22"/>
        </w:rPr>
        <w:t xml:space="preserve">; Pod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1 Wsparcie aktywności zawodowej osób powyżej 29 roku życia pozostających bez zatrudn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IOTR MATYSIAK „EL-TRANS”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arbarska 10A, 27-100 Iłż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s. postępowani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426" w:right="-85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uro projektu: </w:t>
      </w:r>
      <w:bookmarkStart w:id="1" w:name="_Hlk40864761"/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  <w:bookmarkEnd w:id="1"/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KONTAKTÓW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soby upoważnione ze strony Zamawiającego do kontaktowania się z Wykonawcami: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Piotr Matysiak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</w:rPr>
        <w:t>telefon:</w:t>
      </w:r>
      <w:r>
        <w:rPr>
          <w:rFonts w:eastAsia="Calibri"/>
          <w:b/>
        </w:rPr>
        <w:t xml:space="preserve"> 600-479-865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iotrmatysiak@eltrans.info.pl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JSCE I TERMIN SKŁADANIA OFERTY CENOWEJ</w:t>
      </w:r>
    </w:p>
    <w:p>
      <w:pPr>
        <w:pStyle w:val="Normal"/>
        <w:numPr>
          <w:ilvl w:val="0"/>
          <w:numId w:val="11"/>
        </w:numPr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fertę należy złożyć w terminie </w:t>
      </w:r>
      <w:r>
        <w:rPr>
          <w:rFonts w:eastAsia="Calibri"/>
          <w:b/>
          <w:color w:val="000000"/>
        </w:rPr>
        <w:t>do dnia 16.02.2022r.</w:t>
      </w:r>
      <w:r>
        <w:rPr>
          <w:b/>
          <w:color w:val="000000"/>
        </w:rPr>
        <w:t xml:space="preserve"> do godz. 10:00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20" w:hanging="36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 form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pisemn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w zamkniętej kopercie</w:t>
      </w:r>
      <w:r>
        <w:rPr>
          <w:rFonts w:eastAsia="Calibri"/>
          <w:color w:val="000000"/>
        </w:rPr>
        <w:t xml:space="preserve">, na adres </w:t>
      </w:r>
      <w:r>
        <w:rPr>
          <w:color w:val="000000"/>
        </w:rPr>
        <w:t>korespondencyjny ws. postępowania</w:t>
      </w:r>
      <w:r>
        <w:rPr>
          <w:rFonts w:eastAsia="Calibri"/>
          <w:color w:val="000000"/>
        </w:rPr>
        <w:t>: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-TRANS Piotr Matysiak </w:t>
        <w:br/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 dopiskiem na kopercie: 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4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lub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20" w:hanging="360"/>
        <w:rPr>
          <w:rFonts w:eastAsia="Calibri"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mailowo </w:t>
      </w:r>
      <w:r>
        <w:rPr>
          <w:rFonts w:eastAsia="Calibri"/>
          <w:color w:val="000000"/>
        </w:rPr>
        <w:t xml:space="preserve">na adres: </w:t>
      </w:r>
      <w:r>
        <w:rPr>
          <w:rFonts w:eastAsia="Calibri"/>
          <w:color w:val="000000"/>
          <w:u w:val="single"/>
        </w:rPr>
        <w:t>eltrans.projekty.starachowice@eltrans.info.pl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ytuł maila: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4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276" w:before="0" w:after="60"/>
        <w:ind w:left="1133" w:right="-2" w:hanging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 w:before="0" w:after="60"/>
        <w:ind w:left="720" w:right="-2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cydujące znaczenie dla zachowania terminu składania ofert ma data i godzina jej wpływu do Zamawiającego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TRY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UDZIELANIA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prowadzone jest zgodnie z zasadami określonymi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tycznych 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 Zamówienie stanowiące przedmiot niniejszego zapytania jest współfinansowane przez Unię Europejską w ramach Europejskiego Funduszu Społecznego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ORAZ ZAKRES REALIZACJI ZAMÓWIENIA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10"/>
        </w:numPr>
        <w:shd w:fill="FFFFFF" w:val="clear"/>
        <w:suppressAutoHyphens w:val="true"/>
        <w:spacing w:lineRule="auto" w:line="276" w:before="0" w:after="6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przeprowadzenie szkolenia Bezpiecznego mocowania ładunków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40 uczestników/uczestniczek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pl-PL"/>
        </w:rPr>
        <w:t xml:space="preserve">projektu pt. </w:t>
      </w:r>
      <w:r>
        <w:rPr>
          <w:rFonts w:cs="Times New Roman" w:ascii="Times New Roman" w:hAnsi="Times New Roman"/>
          <w:b/>
          <w:sz w:val="22"/>
          <w:szCs w:val="22"/>
        </w:rPr>
        <w:t>„Kierowca zawodowy – kwalifikacje zawsze na czasie”.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akterystyka uczestników/uczestniczek projekt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/Uczestniczkami projektu będą osoby powyżej </w:t>
      </w:r>
      <w:r>
        <w:rPr>
          <w:rFonts w:eastAsia="Calibri"/>
          <w:sz w:val="22"/>
          <w:szCs w:val="22"/>
          <w:lang w:eastAsia="en-US"/>
        </w:rPr>
        <w:t>29 roku życia, zamieszkujące na terenie  województwa świętokrzyskiego w rozumieniu przepisów Kodeksu Cywilnego, bezrobotne (w tym zarejestrowane w Powiatowym/Miejskim Urzędzie Pracy jako bezrobotne) lub bierne zawodowo, znajdujące się w szczególnie trudnej sytuacji tj.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powyżej 50 roku życ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biet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epełnosprawnościam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długotrwale bezrobot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skimi kwalifikacjam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sprawujące opiekę nad osobą potrzebującą wsparcia w codziennym funkcjonowaniu oraz osoby </w:t>
      </w:r>
      <w:r>
        <w:rPr>
          <w:bCs/>
          <w:sz w:val="22"/>
          <w:szCs w:val="22"/>
        </w:rPr>
        <w:t>powracające na rynek pracy po zakończonym okresie sprawowania opiek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, które utraciły zatrudnienie po 1 marca 2020r. wskutek pandemii COVID-19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zczegółowy zakres przedmiotu zamówienia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11"/>
        <w:gridCol w:w="5904"/>
      </w:tblGrid>
      <w:tr>
        <w:trPr>
          <w:tblHeader w:val="true"/>
          <w:trHeight w:val="3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, DLA KTÓRYCH REALIZOWANA BĘDZIE USŁUG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lenie Bezpieczne mocowanie ładunk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 osób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koszt usługi składa się wynagrodzenie trenera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 SZKOLENIA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Rozłożenie ładunku i jego umocowanie: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Rodzaje opakowań i palet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odstawowe kategorie towarów, które wymagają zabezpieczenia ładunku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chniki mocowania, również za pomocą lin i łańcuchów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stosowanie taśm mocujących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prawdzanie urządzeń mocujących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stosowanie urządzeń transportu wewnętrznego (w szczególności wózki widłowe)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kładanie plandeki i jej zdejmowanie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posażenie pojazdu.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Liczba godzin realizacji usługi:</w:t>
            </w:r>
          </w:p>
          <w:p>
            <w:pPr>
              <w:pStyle w:val="Default"/>
              <w:suppressAutoHyphens w:val="tru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trwania szkolenia - 8h</w:t>
            </w:r>
          </w:p>
          <w:p>
            <w:pPr>
              <w:pStyle w:val="Default"/>
              <w:suppressAutoHyphens w:val="tru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jęcia realizowane w grupach średnio 10-osobowych (4 grupy (po ok.10 osób) x 8 godzin)</w:t>
            </w:r>
          </w:p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a godzin zajęć teoretycznych do przeprowadzenia w całym okresie trwania projektu – 32 godziny.</w:t>
            </w:r>
          </w:p>
        </w:tc>
      </w:tr>
    </w:tbl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MIEJSCE REALIZACJI ZAMÓWIENIA</w:t>
      </w:r>
    </w:p>
    <w:p>
      <w:pPr>
        <w:pStyle w:val="Akapitzlist"/>
        <w:autoSpaceDE w:val="false"/>
        <w:spacing w:before="200" w:after="60"/>
        <w:ind w:lef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ówienie będzie realizowane w okresie od dnia podpisania umowy d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2.2022 r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ładny termin realizacji poszczególnych szkoleń uzgadniany będzie po ustaleniu terminów dogodnych dla Uczestników/Uczestniczek biorących udział w projekcie. </w:t>
      </w:r>
    </w:p>
    <w:p>
      <w:pPr>
        <w:pStyle w:val="Default"/>
        <w:keepNext w:val="true"/>
        <w:suppressAutoHyphens w:val="true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Zamawiający zastrzega możliwość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wołania danego szkolenia i/lub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unięcia okresu realizacji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ach losowych leżących po stronie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kolenia będą się odbywały w tygodniu w dni robocze w godzinach rannych lub popołudniowych lub w weekend (sobota i niedziela) – w zależności od potrzeb i możliwości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Miejsce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, ze względu na grupę docelową, do której kierowane jest wsparcie, realizowany będz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obszarze województwa świętokrzyskiego, w </w:t>
      </w:r>
      <w:r>
        <w:rPr>
          <w:rFonts w:cs="Times New Roman" w:ascii="Times New Roman" w:hAnsi="Times New Roman"/>
          <w:b/>
          <w:sz w:val="22"/>
          <w:szCs w:val="22"/>
        </w:rPr>
        <w:t>miejscach wskazanych przez 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A WYKONAWCY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personel Wykonawcy uczestniczący w wykonaniu zamówienia nie jest zatrudniony w instytucji uczestniczącej w realizacji PO (rozumie się jako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usługi z należytą starannością i rzetelnością, zgodnie z najlepszymi praktykami przyjętymi przy świadczeniu tego rodzaju usług, zgodnie z zasadą równości szans i niedyskrymina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Ścisłe przestrzeganie czasu zajęć oraz terminów ustalonych przez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ajęć – listy obecności, dziennika zajęć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anie miejsca realizacji usługi (budynku, sal) oraz całości dokumentacji związanej z realizowanymi usługami zgodnie z zaleceniami Zamawiającego tj. zgodnie z Podręcznikiem wnioskodawcy i beneficjenta programów polityki spójności 2014-2020 w zakresie informacji i promo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nie Zamawiającemu oraz osobom prowadzącym kontrolę z IP tj. Wojewódzki Urząd Pracy w Kielcach oraz innych uprawnionych instytucji, pełnej dokumentacji z zakresu prowadzonych zajęć w ramach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a z personelem projektu ze strony Zamawiającego w celu prawidłowej realizacji usług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azywanie w sposób niezwłoczny informacji o każdym uczestniku, który opuszcza spotkania lub posiada innego rodzaju zaległ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yłanie, w terminie 7 dni kalendarzowych od zakończenia przez każdego uczestnika zajęć kompletu dokumentów potwierdzających ich odbyc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uje się </w:t>
      </w:r>
      <w:r>
        <w:rPr>
          <w:rFonts w:eastAsia="Calibri"/>
          <w:color w:val="000000"/>
          <w:sz w:val="22"/>
          <w:szCs w:val="22"/>
        </w:rPr>
        <w:t xml:space="preserve">informować uczestników o współfinansowaniu ze środków Unii Europejskiej oraz realizacji projektu w ramach </w:t>
      </w:r>
      <w:r>
        <w:rPr>
          <w:color w:val="000000"/>
          <w:sz w:val="22"/>
          <w:szCs w:val="22"/>
        </w:rPr>
        <w:t>Oś Priorytetowa: RPSW.10.00.00 Otwarty r</w:t>
      </w:r>
      <w:r>
        <w:rPr>
          <w:bCs/>
          <w:color w:val="000000"/>
          <w:sz w:val="22"/>
          <w:szCs w:val="22"/>
        </w:rPr>
        <w:t>ynek pracy</w:t>
      </w:r>
      <w:r>
        <w:rPr>
          <w:color w:val="000000"/>
          <w:sz w:val="22"/>
          <w:szCs w:val="22"/>
        </w:rPr>
        <w:t>; Działanie: RPSW.10.02.00 Działania na rzecz podniesienia aktywności zawodowej osób powyżej 29 roku życia Poddziałanie RPSW.10.02.01 Wsparcie aktywności zawodowej osób powyżej 29 roku życia pozostających bez zatrudnienia</w:t>
      </w:r>
      <w:r>
        <w:rPr>
          <w:sz w:val="22"/>
          <w:szCs w:val="22"/>
        </w:rPr>
        <w:t xml:space="preserve"> - projekty konkursowe</w:t>
      </w:r>
      <w:r>
        <w:rPr>
          <w:bCs/>
          <w:color w:val="000000"/>
          <w:sz w:val="22"/>
          <w:szCs w:val="22"/>
        </w:rPr>
        <w:t xml:space="preserve">; </w:t>
      </w:r>
      <w:r>
        <w:rPr>
          <w:rFonts w:eastAsia="Calibri"/>
          <w:color w:val="000000"/>
          <w:sz w:val="22"/>
          <w:szCs w:val="22"/>
        </w:rPr>
        <w:t xml:space="preserve">w ramach projektu </w:t>
      </w:r>
      <w:r>
        <w:rPr>
          <w:b/>
          <w:sz w:val="22"/>
          <w:szCs w:val="22"/>
        </w:rPr>
        <w:t>„Kierowca zawodowy – kwalifikacje zawsze na czasie”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786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Rozliczenia z Wykonawcą będą prowadzone na podstawie liczby osób, które wezmą udział w szkoleniu. Wykonanie zadań przez Wykonawcę będzie potwierdzane </w:t>
      </w:r>
      <w:r>
        <w:rPr>
          <w:b/>
          <w:sz w:val="22"/>
          <w:szCs w:val="22"/>
        </w:rPr>
        <w:t>protokołem</w:t>
      </w:r>
      <w:r>
        <w:rPr>
          <w:sz w:val="22"/>
          <w:szCs w:val="22"/>
        </w:rPr>
        <w:t xml:space="preserve"> sporządzonym przez Wykonawcę, wskazującym prawidłowe wykonanie zadań oraz liczbę osób biorących udział w szkoleniu. Zamawiający zastrzega sobie, iż liczba osób biorących udział w szkoleniach może ulec zmniejszeniu. W takim przypadku Wykonawca może żądać wyłącznie wynagrodzenia należnego z tytułu wykonania części umowy, bez naliczania jakichkolwiek kar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interesowany realizacją zamówienia powinien przedłożyć </w:t>
      </w:r>
      <w:r>
        <w:rPr>
          <w:b/>
          <w:bCs/>
          <w:sz w:val="22"/>
          <w:szCs w:val="22"/>
        </w:rPr>
        <w:t>formularz cenowy, zgodnie z wzorem znajdującym się w załączniku nr 1</w:t>
      </w:r>
      <w:r>
        <w:rPr>
          <w:sz w:val="22"/>
          <w:szCs w:val="22"/>
        </w:rPr>
        <w:t xml:space="preserve">  do niniejszego zapytania o cenę.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 cenową na dane zamówienie. </w:t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YKLUCZENIU</w:t>
      </w:r>
    </w:p>
    <w:p>
      <w:pPr>
        <w:pStyle w:val="Default"/>
        <w:suppressAutoHyphens w:val="true"/>
        <w:spacing w:lineRule="auto" w:line="276" w:before="0" w:after="24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postępowaniu nie mogą brać udziału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uczestnictwo w spółce jako wspólnik spółki cywilnej lub spółki osobowej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posiadanie udziałów lub co najmniej 10% akcji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pełnienie funkcji członka organu nadzorczego lub zarządzającego, prokurenta, pełnomocnika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pozostawanie w związku małżeńskim, w stosunku pokrewieństwa lub powinowactwa w linii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ej, pokrewieństwa lub powinowactwa w linii bocznej do drugiego stopnia lub w stosunku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posobienia, opieki lub kurateli.</w:t>
      </w:r>
    </w:p>
    <w:p>
      <w:pPr>
        <w:pStyle w:val="Akapitzlist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związku z powyższym Oferent jest zobowiązany do dołączenia do oferty wypełnionego załącznika   nr. 2 niniejszego zapytania ofertowego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INFORMACJE DODATKOWE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nie stanowi zamówienia w trybie ustawy Prawo Zamówień Publicznych </w:t>
        <w:br/>
        <w:t>z dnia 29.01.2004 (Dz. U. z 2019 r. poz. 1843 z późn. zm.)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udzielenia zamówienia uzupełniającego Wykonawcy wyłonionemu w tym postępowaniu w wysokości nieprzekraczającej 50% wartości zamówienia określonej w umowie zawartej z Wykonawcą, o ile to zamówienie dotyczy tego samego rodzaju usług.</w:t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: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Formularz cenowy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Oświadczenie o braku powiązań kapitałowych i/lub osobowych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 nr 04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ARZ CENOWY </w:t>
      </w:r>
    </w:p>
    <w:p>
      <w:pPr>
        <w:pStyle w:val="Normal"/>
        <w:autoSpaceDE w:val="false"/>
        <w:spacing w:before="0" w:after="240"/>
        <w:rPr>
          <w:bCs/>
          <w:color w:val="000000"/>
        </w:rPr>
      </w:pPr>
      <w:r>
        <w:rPr>
          <w:bCs/>
          <w:color w:val="000000"/>
        </w:rPr>
        <w:t>Oferuję wykonanie przedmiotu zamówienia w pełnym rzeczowym zakresie zgodnie z wymogami opisu przedmiotu zamówienia zawartym w pkt V w następującej cenie: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654"/>
        <w:gridCol w:w="849"/>
        <w:gridCol w:w="1694"/>
        <w:gridCol w:w="1613"/>
      </w:tblGrid>
      <w:tr>
        <w:trPr>
          <w:tblHeader w:val="true"/>
          <w:trHeight w:val="5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odzaj usług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70C0"/>
                <w:highlight w:val="green"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Licz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Cena jednostkowa (PLN brutt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63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bCs/>
              </w:rPr>
            </w:pPr>
            <w:r>
              <w:rPr>
                <w:bCs/>
              </w:rPr>
              <w:t>Szkolenie Bezpieczne Mocowanie ładunk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sob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>
          <w:color w:val="000000"/>
        </w:rPr>
        <w:t xml:space="preserve">całkowita wartość brutto podana w niniejszym formularzu zawiera wszystkie koszty wykonania </w:t>
      </w:r>
      <w:r>
        <w:rPr/>
        <w:t>zamówienia, jakie ponosi Zamawiający w 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/>
        <w:t>przedstawiona oferta cenowa ma charakter informacyjny i nie stanowi oferty handlowej w rozumieniu Art.66 par.1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6" w:hanging="0"/>
        <w:rPr>
          <w:b/>
          <w:b/>
          <w:color w:val="000000"/>
        </w:rPr>
      </w:pPr>
      <w:r>
        <w:rPr>
          <w:b/>
          <w:bCs/>
          <w:color w:val="000000"/>
        </w:rPr>
        <w:t>Dane</w:t>
      </w:r>
      <w:r>
        <w:rPr>
          <w:b/>
          <w:color w:val="000000"/>
        </w:rPr>
        <w:t xml:space="preserve"> osoby do kontaktu ws. niniejszej oferty: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(Podpis osoby uprawnionej do reprezentowania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2 do Zapytania o cenę nr 04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Ja niżej podpisany/a, …………….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oświadczam, że nie jestem powiązany/a osobowo lub kapitałowo z Zamawiającym Piotr Matysiak „El-Trans” w szczególności poprzez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osiadanie co najmniej 10% udziałów lub akcji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 xml:space="preserve"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284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36825</wp:posOffset>
              </wp:positionH>
              <wp:positionV relativeFrom="paragraph">
                <wp:posOffset>85725</wp:posOffset>
              </wp:positionV>
              <wp:extent cx="3021965" cy="607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bookmarkStart w:id="2" w:name="_Hlk93659064"/>
                          <w:bookmarkEnd w:id="2"/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3" w:name="_Hlk93659064"/>
                          <w:bookmarkStart w:id="4" w:name="_Hlk93659064"/>
                          <w:bookmarkEnd w:id="4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95pt;height:47.8pt;mso-wrap-distance-left:9.05pt;mso-wrap-distance-right:9.05pt;mso-wrap-distance-top:0pt;mso-wrap-distance-bottom:0pt;margin-top:6.75pt;mso-position-vertical-relative:text;margin-left:19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bookmarkStart w:id="5" w:name="_Hlk93659064"/>
                    <w:bookmarkEnd w:id="5"/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6" w:name="_Hlk93659064"/>
                    <w:bookmarkStart w:id="7" w:name="_Hlk93659064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9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9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qFormat/>
    <w:rPr/>
  </w:style>
  <w:style w:type="character" w:styleId="Size">
    <w:name w:val="siz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Daniel User</dc:creator>
  <dc:description/>
  <cp:keywords/>
  <dc:language>en-US</dc:language>
  <cp:lastModifiedBy>admin1</cp:lastModifiedBy>
  <cp:lastPrinted>2021-08-13T09:33:00Z</cp:lastPrinted>
  <dcterms:modified xsi:type="dcterms:W3CDTF">2022-02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