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Starachowice, 09.02.2022 r.</w:t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</w:rPr>
        <w:t>ZAPYTANIE O CENĘ nr</w:t>
      </w:r>
      <w:r>
        <w:rPr>
          <w:b/>
          <w:bCs/>
        </w:rPr>
        <w:t xml:space="preserve"> 05/ZC/</w:t>
      </w:r>
      <w:r>
        <w:rPr>
          <w:b/>
          <w:bCs/>
          <w:lang w:eastAsia="pl-PL"/>
        </w:rPr>
        <w:t>RPSW.10.02.01-26-0051/21</w:t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tyczące określenia cen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sługi zapewnienia wyżywienia dla uczestników/uczestniczek szkoleń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w ramach projektu pt. </w:t>
      </w:r>
      <w:bookmarkStart w:id="0" w:name="_Hlk40856080"/>
      <w:r>
        <w:rPr>
          <w:rFonts w:cs="Times New Roman" w:ascii="Times New Roman" w:hAnsi="Times New Roman"/>
          <w:b/>
          <w:sz w:val="22"/>
          <w:szCs w:val="22"/>
        </w:rPr>
        <w:t xml:space="preserve">„Kierowca zawodowy – kwalifikacje zawsze na czasie”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nr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spółfinansowanego ze środków Europejskiego </w:t>
      </w:r>
      <w:r>
        <w:rPr>
          <w:rFonts w:cs="Times New Roman" w:ascii="Times New Roman" w:hAnsi="Times New Roman"/>
          <w:bCs/>
          <w:sz w:val="22"/>
          <w:szCs w:val="22"/>
        </w:rPr>
        <w:t xml:space="preserve">Funduszu Społecznego w ramach Regionalnego Programu Operacyjnego Województwa Świętokrzyskiego na lata 2014-2020, Oś Priorytetowa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0.00 Otwarty rynek pracy</w:t>
      </w:r>
      <w:r>
        <w:rPr>
          <w:rFonts w:cs="Times New Roman" w:ascii="Times New Roman" w:hAnsi="Times New Roman"/>
          <w:bCs/>
          <w:sz w:val="22"/>
          <w:szCs w:val="22"/>
        </w:rPr>
        <w:t xml:space="preserve">; 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0 Działania na rzecz podniesienia aktywności zawodowej osób powyżej 29 roku życia</w:t>
      </w:r>
      <w:r>
        <w:rPr>
          <w:rFonts w:cs="Times New Roman" w:ascii="Times New Roman" w:hAnsi="Times New Roman"/>
          <w:bCs/>
          <w:sz w:val="22"/>
          <w:szCs w:val="22"/>
        </w:rPr>
        <w:t xml:space="preserve">; Pod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1 Wsparcie aktywności zawodowej osób powyżej 29 roku życia pozostających bez zatrudn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PIOTR MATYSIAK „EL-TRANS”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Garbarska 10A, 27-100 Iłż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korespondencyjny ws. postępowania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426" w:right="-85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Biuro projektu: </w:t>
      </w:r>
      <w:bookmarkStart w:id="1" w:name="_Hlk40864761"/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  <w:bookmarkEnd w:id="1"/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SOBA UPRAWNIONA DO KONTAKTÓW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Osoby upoważnione ze strony Zamawiającego do kontaktowania się z Wykonawcami: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Piotr Matysiak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</w:rPr>
        <w:t>telefon:</w:t>
      </w:r>
      <w:r>
        <w:rPr>
          <w:rFonts w:eastAsia="Calibri"/>
          <w:b/>
        </w:rPr>
        <w:t xml:space="preserve"> 600-479-865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e-mail: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piotrmatysiak@eltrans.info.pl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MIEJSCE I TERMIN SKŁADANIA OFERTY CENOWEJ</w:t>
      </w:r>
    </w:p>
    <w:p>
      <w:pPr>
        <w:pStyle w:val="Normal"/>
        <w:numPr>
          <w:ilvl w:val="0"/>
          <w:numId w:val="9"/>
        </w:numPr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fertę należy złożyć w terminie </w:t>
      </w:r>
      <w:r>
        <w:rPr>
          <w:rFonts w:eastAsia="Calibri"/>
          <w:b/>
          <w:color w:val="000000"/>
        </w:rPr>
        <w:t>do dnia 16.02.2022r.</w:t>
      </w:r>
      <w:r>
        <w:rPr>
          <w:b/>
          <w:color w:val="000000"/>
        </w:rPr>
        <w:t xml:space="preserve"> do godz. 10:00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720" w:hanging="36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w form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pisemnej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w zamkniętej kopercie</w:t>
      </w:r>
      <w:r>
        <w:rPr>
          <w:rFonts w:eastAsia="Calibri"/>
          <w:color w:val="000000"/>
        </w:rPr>
        <w:t xml:space="preserve">, na adres </w:t>
      </w:r>
      <w:r>
        <w:rPr>
          <w:color w:val="000000"/>
        </w:rPr>
        <w:t>korespondencyjny ws. postępowania</w:t>
      </w:r>
      <w:r>
        <w:rPr>
          <w:rFonts w:eastAsia="Calibri"/>
          <w:color w:val="000000"/>
        </w:rPr>
        <w:t>: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L-TRANS Piotr Matysiak </w:t>
        <w:br/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 dopiskiem na kopercie: 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5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>lub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720" w:hanging="360"/>
        <w:rPr>
          <w:rFonts w:eastAsia="Calibri"/>
          <w:color w:val="000000"/>
          <w:u w:val="single"/>
        </w:rPr>
      </w:pPr>
      <w:r>
        <w:rPr>
          <w:rFonts w:eastAsia="Calibri"/>
          <w:b/>
          <w:bCs/>
          <w:color w:val="000000"/>
        </w:rPr>
        <w:t xml:space="preserve">mailowo </w:t>
      </w:r>
      <w:r>
        <w:rPr>
          <w:rFonts w:eastAsia="Calibri"/>
          <w:color w:val="000000"/>
        </w:rPr>
        <w:t xml:space="preserve">na adres: </w:t>
      </w:r>
      <w:r>
        <w:rPr>
          <w:rFonts w:eastAsia="Calibri"/>
          <w:color w:val="000000"/>
          <w:u w:val="single"/>
        </w:rPr>
        <w:t>eltrans.projekty.starachowice@eltrans.info.pl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ytuł maila: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5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Default"/>
        <w:suppressAutoHyphens w:val="true"/>
        <w:spacing w:lineRule="auto" w:line="276" w:before="0" w:after="60"/>
        <w:ind w:left="1133" w:right="-2" w:hanging="0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uppressAutoHyphens w:val="true"/>
        <w:spacing w:lineRule="auto" w:line="276" w:before="0" w:after="60"/>
        <w:ind w:left="720" w:right="-2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ecydujące znaczenie dla zachowania terminu składania ofert ma data i godzina jej wpływu do Zamawiającego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TRYB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UDZIELANIA ZAMÓWIENI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prowadzone jest zgodnie z zasadami określonymi w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tycznych w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color w:val="000000"/>
          <w:sz w:val="22"/>
          <w:szCs w:val="22"/>
        </w:rPr>
        <w:t>. Zamówienie stanowiące przedmiot niniejszego zapytania jest współfinansowane przez Unię Europejską w ramach Europejskiego Funduszu Społecznego.</w:t>
      </w:r>
    </w:p>
    <w:p>
      <w:pPr>
        <w:pStyle w:val="Default"/>
        <w:suppressAutoHyphens w:val="true"/>
        <w:spacing w:lineRule="auto" w:line="276" w:before="0" w:after="60"/>
        <w:ind w:right="-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ORAZ ZAKRES REALIZACJI ZAMÓWIENIA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426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em zamówienia jest:</w:t>
      </w:r>
    </w:p>
    <w:p>
      <w:pPr>
        <w:pStyle w:val="Default"/>
        <w:numPr>
          <w:ilvl w:val="0"/>
          <w:numId w:val="8"/>
        </w:numPr>
        <w:shd w:fill="FFFFFF" w:val="clear"/>
        <w:suppressAutoHyphens w:val="true"/>
        <w:spacing w:lineRule="auto" w:line="276" w:before="0" w:after="60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sługa zapewnienia wyżywien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la uczestników/uczestniczek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eastAsia="pl-PL"/>
        </w:rPr>
        <w:t xml:space="preserve">szkoleń                                              w ramach projektu pt. </w:t>
      </w:r>
      <w:r>
        <w:rPr>
          <w:rFonts w:cs="Times New Roman" w:ascii="Times New Roman" w:hAnsi="Times New Roman"/>
          <w:b/>
          <w:sz w:val="22"/>
          <w:szCs w:val="22"/>
        </w:rPr>
        <w:t>„Kierowca zawodowy – kwalifikacje zawsze na czasie”.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rakterystyka uczestników/uczestniczek projektu:</w:t>
      </w:r>
    </w:p>
    <w:p>
      <w:pPr>
        <w:pStyle w:val="Akapitzlist"/>
        <w:spacing w:lineRule="auto" w:line="360" w:before="0" w:after="0"/>
        <w:ind w:left="36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/Uczestniczkami projektu będą osoby powyżej </w:t>
      </w:r>
      <w:r>
        <w:rPr>
          <w:rFonts w:eastAsia="Calibri"/>
          <w:sz w:val="22"/>
          <w:szCs w:val="22"/>
          <w:lang w:eastAsia="en-US"/>
        </w:rPr>
        <w:t>29 roku życia, zamieszkujące na terenie  województwa świętokrzyskiego w rozumieniu przepisów Kodeksu Cywilnego, bezrobotne (w tym zarejestrowane w Powiatowym/Miejskim Urzędzie Pracy jako bezrobotne) lub bierne zawodowo, znajdujące się w szczególnie trudnej sytuacji tj.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powyżej 50 roku życ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Kobiet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epełnosprawnościami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długotrwale bezrobotn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skimi kwalifikacjami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sprawujące opiekę nad osobą potrzebującą wsparcia w codziennym funkcjonowaniu oraz osoby </w:t>
      </w:r>
      <w:r>
        <w:rPr>
          <w:bCs/>
          <w:sz w:val="22"/>
          <w:szCs w:val="22"/>
        </w:rPr>
        <w:t>powracające na rynek pracy po zakończonym okresie sprawowania opiek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, które utraciły zatrudnienie po 1 marca 2020r. wskutek pandemii COVID-19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zczegółowy zakres przedmiotu zamówienia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95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11"/>
        <w:gridCol w:w="5904"/>
      </w:tblGrid>
      <w:tr>
        <w:trPr>
          <w:tblHeader w:val="true"/>
          <w:trHeight w:val="3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ICZBA OSOBODNI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yżywienie uczestników/ uczestniczek szkoleń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60 osobodn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tering będzie zapewniany każdemu uczestnikowi w każdym dniu szkolenia, w którym szkolenie będzie trwało co najmniej 6 godzin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tering obejmował będzie pełny obiad dwudaniowy składający się z: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upy – porcja min. 300 ml/osobę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ugiego dania – które powinno składać się z produktów białkowych, najlepiej pochodzenia zwierzęcego - mięso, ryby, drób - porcja min. 100 g/osobę, produktów bogatych w węglowodany złożone – np. ziemniaki, kasza - porcja min. 200 g/osobę, lub danie typu łazanki, kluski, pierogi - porcja min. 300 g/osobę, oraz dodatek warzywny - surówki, warzywa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towane - porcja min. 100 g/osobę,</w:t>
            </w:r>
          </w:p>
          <w:p>
            <w:pPr>
              <w:pStyle w:val="Default"/>
              <w:keepNext w:val="true"/>
              <w:suppressAutoHyphens w:val="true"/>
              <w:spacing w:lineRule="auto" w:line="276" w:before="24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oju/soku owocowego – o pojemności min. 0,5 l/osobę.</w:t>
            </w:r>
          </w:p>
          <w:p>
            <w:pPr>
              <w:pStyle w:val="Default"/>
              <w:keepNext w:val="true"/>
              <w:suppressAutoHyphens w:val="true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a w projekcie liczba grup szkoleniowych wynosi: 4</w:t>
            </w:r>
          </w:p>
          <w:p>
            <w:pPr>
              <w:pStyle w:val="Default"/>
              <w:keepNext w:val="true"/>
              <w:suppressAutoHyphens w:val="true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a liczebność jednej grupy szkoleniowej wynosi: średnio 10 osób.</w:t>
            </w:r>
          </w:p>
          <w:p>
            <w:pPr>
              <w:pStyle w:val="Default"/>
              <w:keepNext w:val="true"/>
              <w:suppressAutoHyphens w:val="true"/>
              <w:spacing w:lineRule="auto" w:line="276" w:before="240" w:after="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Planowana liczba osobodni w ramach usługi cateringowej wynosi 1360 osobodni. Liczba ta może ulec zmniejszeniu w przypadku realizacji szkoleń w innym wymiarze godzinowym.</w:t>
            </w:r>
          </w:p>
          <w:p>
            <w:pPr>
              <w:pStyle w:val="Default"/>
              <w:keepNext w:val="true"/>
              <w:suppressAutoHyphens w:val="true"/>
              <w:spacing w:lineRule="auto" w:line="276" w:before="240" w:after="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dany wymiar liczby grup, średniej liczby osób w grupie oraz liczby osobodni świadczenia usługi jest wartością planowaną i może ulec zmianie, gdyż uzależniony jest od intensyfikacji zajęć i długości ich trwania. Ostateczna liczba posiłków będzie uzależniona od tematyki szkoleń oraz czasu ich trwania, co jest związane z identyfikacją potrzeb szkoleniowych Uczestników Projektu.</w:t>
            </w:r>
          </w:p>
        </w:tc>
      </w:tr>
    </w:tbl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I MIEJSCE REALIZACJI ZAMÓWIENIA</w:t>
      </w:r>
    </w:p>
    <w:p>
      <w:pPr>
        <w:pStyle w:val="Akapitzlist"/>
        <w:autoSpaceDE w:val="false"/>
        <w:spacing w:before="200" w:after="60"/>
        <w:ind w:left="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usługi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ówienie będzie realizowane w okresie od dnia podpisania umowy d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2.2022 r. </w:t>
      </w:r>
    </w:p>
    <w:p>
      <w:pPr>
        <w:pStyle w:val="Default"/>
        <w:keepNext w:val="true"/>
        <w:suppressAutoHyphens w:val="true"/>
        <w:spacing w:lineRule="auto" w:line="276"/>
        <w:ind w:left="4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kolenia, w ramach których Wykonawca będzie świadczyć usługę cateringu będą się odbywały w</w:t>
      </w:r>
    </w:p>
    <w:p>
      <w:pPr>
        <w:pStyle w:val="Default"/>
        <w:keepNext w:val="true"/>
        <w:suppressAutoHyphens w:val="true"/>
        <w:spacing w:lineRule="auto" w:line="276"/>
        <w:ind w:left="4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ygodniu w dni robocze w godzinach rannych lub popołudniowych i/lub w weekend (sobota i niedziela).</w:t>
      </w:r>
    </w:p>
    <w:p>
      <w:pPr>
        <w:pStyle w:val="Default"/>
        <w:keepNext w:val="true"/>
        <w:suppressAutoHyphens w:val="true"/>
        <w:spacing w:lineRule="auto" w:line="276"/>
        <w:ind w:left="4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keepNext w:val="true"/>
        <w:suppressAutoHyphens w:val="true"/>
        <w:spacing w:lineRule="auto" w:line="276"/>
        <w:ind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 rozpoczęciem poszczególnych kursów Zamawiający przekaże Wykonawcy informację o:</w:t>
      </w:r>
    </w:p>
    <w:p>
      <w:pPr>
        <w:pStyle w:val="Default"/>
        <w:keepNext w:val="true"/>
        <w:suppressAutoHyphens w:val="true"/>
        <w:spacing w:lineRule="auto" w:line="276"/>
        <w:ind w:left="42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▪ </w:t>
      </w:r>
      <w:r>
        <w:rPr>
          <w:rFonts w:cs="Times New Roman" w:ascii="Times New Roman" w:hAnsi="Times New Roman"/>
          <w:color w:val="000000"/>
          <w:sz w:val="22"/>
          <w:szCs w:val="22"/>
        </w:rPr>
        <w:t>zapotrzebowaniu w zakresie ilości wyżywienia,</w:t>
      </w:r>
    </w:p>
    <w:p>
      <w:pPr>
        <w:pStyle w:val="Default"/>
        <w:keepNext w:val="true"/>
        <w:suppressAutoHyphens w:val="true"/>
        <w:spacing w:lineRule="auto" w:line="276"/>
        <w:ind w:left="4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▪ </w:t>
      </w:r>
      <w:r>
        <w:rPr>
          <w:rFonts w:cs="Times New Roman" w:ascii="Times New Roman" w:hAnsi="Times New Roman"/>
          <w:color w:val="000000"/>
          <w:sz w:val="22"/>
          <w:szCs w:val="22"/>
        </w:rPr>
        <w:t>miejscu realizacji zamówienia (miejsce szkolenia).</w:t>
      </w:r>
    </w:p>
    <w:p>
      <w:pPr>
        <w:pStyle w:val="Default"/>
        <w:keepNext w:val="true"/>
        <w:suppressAutoHyphens w:val="true"/>
        <w:spacing w:lineRule="auto" w:line="276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ładne godziny dostawy będą ustalane indywidualnie, w porozumieniu z Zamawiającym.</w:t>
      </w:r>
    </w:p>
    <w:p>
      <w:pPr>
        <w:pStyle w:val="Default"/>
        <w:keepNext w:val="true"/>
        <w:suppressAutoHyphens w:val="true"/>
        <w:spacing w:lineRule="auto" w:line="276"/>
        <w:ind w:left="4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możliwość zmiany (wydłużenia lub skrócenia) okresu realizacji zamówienia, zależnie od faktycznego okresu realizacji szkoleń w ramach projektu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Miejsce realizacji usługi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 zamówienia realizowany będz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 obszarze województwa świętokrzyskiego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zastrzega, iż w trakcie realizacji projektu przewiduje się realizację kilku szkoleń jednocześnie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OBOWIĄZANIA WYKONAWCY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/personel Wykonawcy uczestniczący w wykonaniu zamówienia nie jest zatrudniony w instytucji uczestniczącej w realizacji PO (rozumie się jako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a zapewni przygotowanie wyżywienia oraz jego dowóz pod wskazany adres na ustaloną godzin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 dostarczy wszelkie elementy (np. sztućce, naczynia itp.) oraz sprzęt konieczny do zapewnienia wyżywienia na miejscu szkolenia wskazanym przez Zamawiającego oraz utrzymanie porządku w tym odbiór naczyń/opakowań po zakończonym serwis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łki ciepłe powinny zostać dostarczone w jednorazowych naczyniach, zamykanych, utrzymujących ciepł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toku realizacji usługi należy uwzględnić różnorodność zawartości posiłku ciepłego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SPOSOBU PRZYGOTOWANIA OFERTY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interesowany realizacją zamówienia powinien przedłożyć </w:t>
      </w:r>
      <w:r>
        <w:rPr>
          <w:b/>
          <w:bCs/>
          <w:sz w:val="22"/>
          <w:szCs w:val="22"/>
        </w:rPr>
        <w:t>formularz cenowy, zgodnie z wzorem znajdującym się w załączniku nr 1</w:t>
      </w:r>
      <w:r>
        <w:rPr>
          <w:sz w:val="22"/>
          <w:szCs w:val="22"/>
        </w:rPr>
        <w:t xml:space="preserve">  do niniejszego zapytania o cenę.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tylko jedną ofertę cenową na dane zamówienie. </w:t>
      </w:r>
    </w:p>
    <w:p>
      <w:pPr>
        <w:pStyle w:val="Akapitzlist"/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 WYKLUCZENIU</w:t>
      </w:r>
    </w:p>
    <w:p>
      <w:pPr>
        <w:pStyle w:val="Default"/>
        <w:suppressAutoHyphens w:val="true"/>
        <w:spacing w:lineRule="auto" w:line="276" w:before="0" w:after="24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postępowaniu nie mogą brać udziału podmioty, które powiązane są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) uczestnictwo w spółce jako wspólnik spółki cywilnej lub spółki osobowej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) posiadanie udziałów lub co najmniej 10% akcji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 pełnienie funkcji członka organu nadzorczego lub zarządzającego, prokurenta, pełnomocnika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) pozostawanie w związku małżeńskim, w stosunku pokrewieństwa lub powinowactwa w linii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stej, pokrewieństwa lub powinowactwa w linii bocznej do drugiego stopnia lub w stosunku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ysposobienia, opieki lub kurateli.</w:t>
      </w:r>
    </w:p>
    <w:p>
      <w:pPr>
        <w:pStyle w:val="Akapitzlist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związku z powyższym Oferent jest zobowiązany do dołączenia do oferty wypełnionego załącznika   nr. 2 niniejszego zapytania ofertowego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X. INFORMACJE DODATKOWE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nie stanowi zamówienia w trybie ustawy Prawo Zamówień Publicznych </w:t>
        <w:br/>
        <w:t>z dnia 29.01.2004 (Dz. U. z 2019 r. poz. 1843 z późn. zm.)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możliwość udzielenia zamówienia uzupełniającego Wykonawcy wyłonionemu w tym postępowaniu w wysokości nieprzekraczającej 50% wartości zamówienia określonej w umowie zawartej z Wykonawcą, o ile to zamówienie dotyczy tego samego rodzaju usług.</w:t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12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: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– Formularz cenowy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- Oświadczenie o braku powiązań kapitałowych i/lub osobowych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 cenę nr 05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ULARZ CENOWY</w:t>
      </w:r>
    </w:p>
    <w:p>
      <w:pPr>
        <w:pStyle w:val="Normal"/>
        <w:autoSpaceDE w:val="false"/>
        <w:spacing w:before="0" w:after="240"/>
        <w:jc w:val="left"/>
        <w:rPr>
          <w:bCs/>
          <w:color w:val="000000"/>
        </w:rPr>
      </w:pPr>
      <w:r>
        <w:rPr>
          <w:bCs/>
          <w:color w:val="000000"/>
        </w:rPr>
        <w:t>Oferuję wykonanie przedmiotu zamówienia w pełnym rzeczowym zakresie zgodnie z wymogami opisu przedmiotu zamówienia zawartymi w pkt V w następującej cenie:</w:t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143"/>
        <w:gridCol w:w="836"/>
        <w:gridCol w:w="1629"/>
        <w:gridCol w:w="1493"/>
      </w:tblGrid>
      <w:tr>
        <w:trPr>
          <w:tblHeader w:val="true"/>
          <w:trHeight w:val="53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Rodzaj usług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j.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70C0"/>
                <w:highlight w:val="green"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Liczb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Cena jednostkowa (PLN brutto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634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Wyżywienie uczestników/uczestniczek szkoleń w ramach projektu „Kierowca zawodowy – kwalifikacje zawsze na czasie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osobodzi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before="120" w:after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jc w:val="left"/>
        <w:rPr/>
      </w:pPr>
      <w:r>
        <w:rPr>
          <w:color w:val="000000"/>
        </w:rPr>
        <w:t xml:space="preserve">całkowita wartość brutto podana w niniejszym formularzu zawiera wszystkie koszty wykonania </w:t>
      </w:r>
      <w:r>
        <w:rPr/>
        <w:t>zamówienia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jc w:val="left"/>
        <w:rPr/>
      </w:pPr>
      <w:r>
        <w:rPr/>
        <w:t>przedstawiona oferta cenowa ma charakter informacyjny i nie stanowi oferty handlowej w rozumieniu Art.66 par.1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autoSpaceDE w:val="false"/>
        <w:spacing w:lineRule="auto" w:line="480" w:before="240" w:after="0"/>
        <w:ind w:left="6" w:hanging="0"/>
        <w:rPr>
          <w:b/>
          <w:b/>
          <w:color w:val="000000"/>
        </w:rPr>
      </w:pPr>
      <w:r>
        <w:rPr>
          <w:b/>
          <w:bCs/>
          <w:color w:val="000000"/>
        </w:rPr>
        <w:t>Dane</w:t>
      </w:r>
      <w:r>
        <w:rPr>
          <w:b/>
          <w:color w:val="000000"/>
        </w:rPr>
        <w:t xml:space="preserve"> osoby do kontaktu ws. niniejszej oferty: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……………………………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(Podpis osoby uprawnionej do reprezentowania Wykonawcy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z w:val="20"/>
          <w:szCs w:val="20"/>
        </w:rPr>
        <w:t>Załącznik nr 2 do Zapytania o cenę nr 05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 xml:space="preserve">OŚWIADCZENIE O BRAKU POWIĄZAŃ KAPITAŁOWYCH LUB OSOBOWYCH </w:t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Ja niżej podpisany/a, …………….…………………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oświadczam, że nie jestem powiązany/a osobowo lub kapitałowo z Zamawiającym Piotr Matysiak „El-Trans” w szczególności poprzez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 xml:space="preserve"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..……………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284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864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9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36825</wp:posOffset>
              </wp:positionH>
              <wp:positionV relativeFrom="paragraph">
                <wp:posOffset>85725</wp:posOffset>
              </wp:positionV>
              <wp:extent cx="3021965" cy="607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965" cy="607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bookmarkStart w:id="2" w:name="_Hlk93659064"/>
                          <w:bookmarkEnd w:id="2"/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  <w:bookmarkStart w:id="3" w:name="_Hlk93659064"/>
                          <w:bookmarkStart w:id="4" w:name="_Hlk93659064"/>
                          <w:bookmarkEnd w:id="4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95pt;height:47.8pt;mso-wrap-distance-left:9.05pt;mso-wrap-distance-right:9.05pt;mso-wrap-distance-top:0pt;mso-wrap-distance-bottom:0pt;margin-top:6.75pt;mso-position-vertical-relative:text;margin-left:19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bookmarkStart w:id="5" w:name="_Hlk93659064"/>
                    <w:bookmarkEnd w:id="5"/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  <w:bookmarkStart w:id="6" w:name="_Hlk93659064"/>
                    <w:bookmarkStart w:id="7" w:name="_Hlk93659064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9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9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Black" w:hAnsi="Arial Black" w:cs="Aharoni"/>
        <w:b/>
        <w:b/>
        <w:sz w:val="16"/>
        <w:szCs w:val="16"/>
        <w:lang w:val="en-US" w:eastAsia="en-US"/>
      </w:rPr>
    </w:pPr>
    <w:r>
      <w:rPr>
        <w:rFonts w:cs="Aharoni" w:ascii="Arial Black" w:hAnsi="Arial Black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qFormat/>
    <w:rPr/>
  </w:style>
  <w:style w:type="character" w:styleId="Cpvdrzewo5">
    <w:name w:val="cpv_drzewo_5"/>
    <w:qFormat/>
    <w:rPr/>
  </w:style>
  <w:style w:type="character" w:styleId="St">
    <w:name w:val="st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qFormat/>
    <w:rPr/>
  </w:style>
  <w:style w:type="character" w:styleId="Size">
    <w:name w:val="siz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7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cs="Tahoma"/>
      <w:color w:val="000000"/>
    </w:rPr>
  </w:style>
  <w:style w:type="paragraph" w:styleId="Contents2">
    <w:name w:val="TOC 2"/>
    <w:basedOn w:val="Normal"/>
    <w:next w:val="Normal"/>
    <w:pPr>
      <w:spacing w:lineRule="auto" w:line="276"/>
      <w:ind w:left="20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Msonormal">
    <w:name w:val="msonormal"/>
    <w:basedOn w:val="Normal"/>
    <w:qFormat/>
    <w:pPr>
      <w:widowControl w:val="false"/>
      <w:suppressAutoHyphens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1:00Z</dcterms:created>
  <dc:creator>Daniel User</dc:creator>
  <dc:description/>
  <cp:keywords/>
  <dc:language>en-US</dc:language>
  <cp:lastModifiedBy>admin1</cp:lastModifiedBy>
  <cp:lastPrinted>2021-08-13T09:33:00Z</cp:lastPrinted>
  <dcterms:modified xsi:type="dcterms:W3CDTF">2022-02-0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