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Starachowice, 16.02.2022 r.</w:t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</w:rPr>
        <w:t>ZAPYTANIE O CENĘ nr</w:t>
      </w:r>
      <w:r>
        <w:rPr>
          <w:b/>
          <w:bCs/>
        </w:rPr>
        <w:t xml:space="preserve"> 07/ZC/</w:t>
      </w:r>
      <w:r>
        <w:rPr>
          <w:b/>
          <w:bCs/>
          <w:lang w:eastAsia="pl-PL"/>
        </w:rPr>
        <w:t>RPSW.10.02.01-26-0051/21</w:t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yczące określenia ce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ługi przeprowadzenia zajęć praktycznych w ramach Kursu Kwalifikacji wstępnej przyspieszonej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uczestników/uczestniczek projektu pt. </w:t>
      </w:r>
      <w:bookmarkStart w:id="0" w:name="_Hlk40856080"/>
      <w:r>
        <w:rPr>
          <w:rFonts w:cs="Times New Roman" w:ascii="Times New Roman" w:hAnsi="Times New Roman"/>
          <w:b/>
          <w:sz w:val="22"/>
          <w:szCs w:val="22"/>
        </w:rPr>
        <w:t xml:space="preserve">„Kierowca zawodowy – kwalifikacje zawsze na czasie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finansowanego ze środków Europej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Funduszu Społecznego w ramach Regionalnego Programu Operacyjnego Województwa Świętokrzyskiego na lata 2014-2020, Oś Priorytetowa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0.00 Otwarty rynek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; 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0 Działania na rzecz podniesienia aktywności zawodowej osób powyżej 29 roku życia</w:t>
      </w:r>
      <w:r>
        <w:rPr>
          <w:rFonts w:cs="Times New Roman" w:ascii="Times New Roman" w:hAnsi="Times New Roman"/>
          <w:bCs/>
          <w:sz w:val="22"/>
          <w:szCs w:val="22"/>
        </w:rPr>
        <w:t xml:space="preserve">; Pod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1 Wsparcie aktywności zawodowej osób powyżej 29 roku życia pozostających bez zatrudn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IOTR MATYSIAK „EL-TRANS”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arbarska 10A, 27-100 Iłż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s. postępowani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426" w:right="-85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uro projektu: </w:t>
      </w:r>
      <w:bookmarkStart w:id="1" w:name="_Hlk40864761"/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  <w:bookmarkEnd w:id="1"/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KONTAKTÓW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soby upoważnione ze strony Zamawiającego do kontaktowania się z Wykonawcami: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Piotr Matysiak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</w:rPr>
        <w:t>telefon:</w:t>
      </w:r>
      <w:r>
        <w:rPr>
          <w:rFonts w:eastAsia="Calibri"/>
          <w:b/>
        </w:rPr>
        <w:t xml:space="preserve"> 600-479-865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iotrmatysiak@eltrans.info.pl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JSCE I TERMIN SKŁADANIA OFERTY CENOWEJ</w:t>
      </w:r>
    </w:p>
    <w:p>
      <w:pPr>
        <w:pStyle w:val="Normal"/>
        <w:numPr>
          <w:ilvl w:val="0"/>
          <w:numId w:val="9"/>
        </w:numPr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fertę należy złożyć w terminie </w:t>
      </w:r>
      <w:r>
        <w:rPr>
          <w:rFonts w:eastAsia="Calibri"/>
          <w:b/>
          <w:color w:val="000000"/>
        </w:rPr>
        <w:t>do dnia 23.02.2022r.</w:t>
      </w:r>
      <w:r>
        <w:rPr>
          <w:b/>
          <w:color w:val="000000"/>
        </w:rPr>
        <w:t xml:space="preserve"> do godz. 10:00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20" w:hanging="36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 form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pisemn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w zamkniętej kopercie</w:t>
      </w:r>
      <w:r>
        <w:rPr>
          <w:rFonts w:eastAsia="Calibri"/>
          <w:color w:val="000000"/>
        </w:rPr>
        <w:t xml:space="preserve">, na adres </w:t>
      </w:r>
      <w:r>
        <w:rPr>
          <w:color w:val="000000"/>
        </w:rPr>
        <w:t>korespondencyjny ws. postępowania</w:t>
      </w:r>
      <w:r>
        <w:rPr>
          <w:rFonts w:eastAsia="Calibri"/>
          <w:color w:val="000000"/>
        </w:rPr>
        <w:t>: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-TRANS Piotr Matysiak </w:t>
        <w:br/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 dopiskiem na kopercie: 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7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lub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20" w:hanging="360"/>
        <w:rPr>
          <w:rFonts w:eastAsia="Calibri"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mailowo </w:t>
      </w:r>
      <w:r>
        <w:rPr>
          <w:rFonts w:eastAsia="Calibri"/>
          <w:color w:val="000000"/>
        </w:rPr>
        <w:t xml:space="preserve">na adres: </w:t>
      </w:r>
      <w:r>
        <w:rPr>
          <w:rFonts w:eastAsia="Calibri"/>
          <w:color w:val="000000"/>
          <w:u w:val="single"/>
        </w:rPr>
        <w:t>eltrans.projekty.starachowice@eltrans.info.pl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ytuł maila: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7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276" w:before="0" w:after="60"/>
        <w:ind w:left="1133" w:right="-2" w:hanging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true"/>
        <w:spacing w:lineRule="auto" w:line="276" w:before="0" w:after="60"/>
        <w:ind w:left="720" w:right="-2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cydujące znaczenie dla zachowania terminu składania ofert ma data i godzina jej wpływu do Zamawiającego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TRY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UDZIELANIA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prowadzone jest zgodnie z zasadami określonymi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tycznych 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 Zamówienie stanowiące przedmiot niniejszego zapytania jest współfinansowane przez Unię Europejską w ramach Europejskiego Funduszu Społecznego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ORAZ ZAKRES REALIZACJI ZAMÓWIENIA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8"/>
        </w:numPr>
        <w:shd w:fill="FFFFFF" w:val="clear"/>
        <w:suppressAutoHyphens w:val="true"/>
        <w:spacing w:lineRule="auto" w:line="276" w:before="0" w:after="6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przeprowadzenia zajęć praktycznych w ramach kursu Kwalifikacji wstępnej przyspieszonej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la 40 uczestników/uczestniczek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pl-PL"/>
        </w:rPr>
        <w:t xml:space="preserve">projektu pt. </w:t>
      </w:r>
      <w:r>
        <w:rPr>
          <w:rFonts w:cs="Times New Roman" w:ascii="Times New Roman" w:hAnsi="Times New Roman"/>
          <w:b/>
          <w:sz w:val="22"/>
          <w:szCs w:val="22"/>
        </w:rPr>
        <w:t>„Kierowca zawodowy – kwalifikacje zawsze na czasie”.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akterystyka uczestników/uczestniczek projektu:</w:t>
      </w:r>
    </w:p>
    <w:p>
      <w:pPr>
        <w:pStyle w:val="Akapitzlist"/>
        <w:spacing w:lineRule="auto" w:line="360" w:before="0" w:after="0"/>
        <w:ind w:left="36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/Uczestniczkami projektu będą osoby powyżej </w:t>
      </w:r>
      <w:r>
        <w:rPr>
          <w:rFonts w:eastAsia="Calibri"/>
          <w:sz w:val="22"/>
          <w:szCs w:val="22"/>
          <w:lang w:eastAsia="en-US"/>
        </w:rPr>
        <w:t>29 roku życia, zamieszkujące na terenie  województwa świętokrzyskiego w rozumieniu przepisów Kodeksu Cywilnego, bezrobotne (w tym zarejestrowane w Powiatowym/Miejskim Urzędzie Pracy jako bezrobotne) lub bierne zawodowo, znajdujące się w szczególnie trudnej sytuacji tj.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powyżej 50 roku życ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biet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epełnosprawnościami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długotrwale bezrobot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skimi kwalifikacjami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sprawujące opiekę nad osobą potrzebującą wsparcia w codziennym funkcjonowaniu oraz osoby </w:t>
      </w:r>
      <w:r>
        <w:rPr>
          <w:bCs/>
          <w:sz w:val="22"/>
          <w:szCs w:val="22"/>
        </w:rPr>
        <w:t>powracające na rynek pracy po zakończonym okresie sprawowania opie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, które utraciły zatrudnienie po 1 marca 2020r. wskutek pandemii COVID-19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zczegółowy zakres przedmiotu zamówienia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37"/>
        <w:gridCol w:w="5849"/>
      </w:tblGrid>
      <w:tr>
        <w:trPr>
          <w:tblHeader w:val="true"/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, DLA KTÓRYCH REALIZOWANA BĘDZIE USŁUG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ener zajęć praktycznych Kwalifikacji wstępnej przyspieszo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 osó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koszt usługi składa się wynagrodzenie trenera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szkolenia zgodny z obowiązującymi przepisami</w:t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keepNext w:val="true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godzin realizacji usługi:</w:t>
            </w:r>
          </w:p>
          <w:p>
            <w:pPr>
              <w:pStyle w:val="Default"/>
              <w:suppressAutoHyphens w:val="tru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a godzin zajęć praktycznych Kwalifikacji wstępnej przyspieszonej dla bloku programowego kat. C do przeprowadzenia w całym okresie trwania projektu : 320 godzin, tj. 8h/osobę (8h x 40 osób).</w:t>
            </w:r>
          </w:p>
        </w:tc>
      </w:tr>
    </w:tbl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MIEJSCE REALIZACJI ZAMÓWIENIA</w:t>
      </w:r>
    </w:p>
    <w:p>
      <w:pPr>
        <w:pStyle w:val="Akapitzlist"/>
        <w:autoSpaceDE w:val="false"/>
        <w:spacing w:before="200" w:after="60"/>
        <w:ind w:lef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ówienie będzie realizowane w okresie od dnia podpisania umowy d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2.2022 r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ładny termin realizacji poszczególnych zajęć uzgadniany będzie przez po ustaleniu terminów dogodnych dla Uczestników/Uczestniczek biorących udział w projekcie. Godziny zajęć będą ustalane przez Wykonawcę indywidualnie z każdym/ą uczestnikiem/uczestniczką projektu.</w:t>
      </w:r>
    </w:p>
    <w:p>
      <w:pPr>
        <w:pStyle w:val="Default"/>
        <w:keepNext w:val="true"/>
        <w:suppressAutoHyphens w:val="true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Zamawiający zastrzega możliwość przesunięcia okresu realizacji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ach losowych leżących po stronie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jęcia będą się odbywały w tygodniu w dni robocze w godzinach rannych lub popołudniowych lub w weekend (sobota i niedziela) – w zależności od potrzeb i możliwości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Miejsce realizacji usługi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 realizowany będzie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szarze województwa świętokrzyskiego</w:t>
      </w:r>
      <w:r>
        <w:rPr>
          <w:rFonts w:cs="Times New Roman" w:ascii="Times New Roman" w:hAnsi="Times New Roman"/>
          <w:color w:val="000000"/>
          <w:sz w:val="22"/>
          <w:szCs w:val="22"/>
        </w:rPr>
        <w:t>, jednak na prośbę UP Zamawiający dopuszcza możliwość realizowania zamówienia na terenie innych województw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A WYKONAWC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personel Wykonawcy uczestniczący w wykonaniu zamówienia nie jest zatrudniony w instytucji uczestniczącej w realizacji PO (rozumie się jako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dnoszenia świadomości ekologicznej uczestników kursu poprzez prowadzenie zajęć praktycznych zgodnie z zasadami jazdy ekologicz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także do omówienia zagadnień dotyczących równości kobiet i mężczyz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Zamawiającemu oryginałów kart jazd.</w:t>
      </w:r>
    </w:p>
    <w:p>
      <w:pPr>
        <w:pStyle w:val="Akapitzlist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Przekazanie w/w dokumentacji nastąpi w terminie 7 dni od daty zakończenia szkolenia.</w:t>
      </w:r>
    </w:p>
    <w:p>
      <w:pPr>
        <w:pStyle w:val="Akapitzlist"/>
        <w:autoSpaceDE w:val="false"/>
        <w:spacing w:lineRule="auto" w:line="276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znaczania miejsca realizacji usługi oraz całości dokumentacji związanej z realizowanymi usługami zgodnie z zaleceniami Zamawiającego tj. zgodnie z Podręcznikiem wnioskodawcy i beneficjenta programów polityki spójności 2014-2020 w zakresie informacji i promo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dostępnić Zamawiającemu oraz osobom prowadzącym kontrolę z IP tj. Wojewódzki Urząd Pracy w Kielcach oraz innych uprawnionych instytucji, pełnej dokumentacji z zakresu prowadzonych zajęć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uje się </w:t>
      </w:r>
      <w:r>
        <w:rPr>
          <w:rFonts w:eastAsia="Calibri"/>
          <w:color w:val="000000"/>
          <w:sz w:val="22"/>
          <w:szCs w:val="22"/>
        </w:rPr>
        <w:t xml:space="preserve">informować uczestników o współfinansowaniu ze środków Unii Europejskiej oraz realizacji projektu w ramach </w:t>
      </w:r>
      <w:r>
        <w:rPr>
          <w:color w:val="000000"/>
          <w:sz w:val="22"/>
          <w:szCs w:val="22"/>
        </w:rPr>
        <w:t>Oś Priorytetowa: RPSW.10.00.00 Otwarty r</w:t>
      </w:r>
      <w:r>
        <w:rPr>
          <w:bCs/>
          <w:color w:val="000000"/>
          <w:sz w:val="22"/>
          <w:szCs w:val="22"/>
        </w:rPr>
        <w:t>ynek pracy</w:t>
      </w:r>
      <w:r>
        <w:rPr>
          <w:color w:val="000000"/>
          <w:sz w:val="22"/>
          <w:szCs w:val="22"/>
        </w:rPr>
        <w:t>; Działanie: RPSW.10.02.00 Działania na rzecz podniesienia aktywności zawodowej osób powyżej 29 roku życia Poddziałanie RPSW.10.02.01 Wsparcie aktywności zawodowej osób powyżej 29 roku życia pozostających bez zatrudnienia</w:t>
      </w:r>
      <w:r>
        <w:rPr>
          <w:sz w:val="22"/>
          <w:szCs w:val="22"/>
        </w:rPr>
        <w:t xml:space="preserve"> - projekty konkursowe</w:t>
      </w:r>
      <w:r>
        <w:rPr>
          <w:bCs/>
          <w:color w:val="000000"/>
          <w:sz w:val="22"/>
          <w:szCs w:val="22"/>
        </w:rPr>
        <w:t xml:space="preserve">; </w:t>
      </w:r>
      <w:r>
        <w:rPr>
          <w:rFonts w:eastAsia="Calibri"/>
          <w:color w:val="000000"/>
          <w:sz w:val="22"/>
          <w:szCs w:val="22"/>
        </w:rPr>
        <w:t xml:space="preserve">w ramach projektu </w:t>
      </w:r>
      <w:r>
        <w:rPr>
          <w:b/>
          <w:sz w:val="22"/>
          <w:szCs w:val="22"/>
        </w:rPr>
        <w:t>„Kierowca zawodowy – kwalifikacje zawsze na czasie”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86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Rozliczenia z Wykonawcą będą prowadzone na podstawie liczby osób, które wezmą udział zajęciach realizowanych w ramach projektu. Wykonanie zadań przez Wykonawcę będzie potwierdzane protokołem sporządzonym przez Wykonawcę (na wzorze udostępnionym przez Zamawiającego), wskazującym prawidłowe wykonanie zadań oraz liczbę osób, które wzięły udział w zajęciach. Zamawiający zastrzega sobie, iż liczba osób biorących udział w zajęciach może ulec zmniejszeniu. W takim przypadku Wykonawca może żądać wyłącznie wynagrodzenia należnego z tytułu wykonania części umowy, bez naliczania jakichkolwiek kar.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interesowany realizacją zamówienia powinien przedłożyć </w:t>
      </w:r>
      <w:r>
        <w:rPr>
          <w:b/>
          <w:bCs/>
          <w:sz w:val="22"/>
          <w:szCs w:val="22"/>
        </w:rPr>
        <w:t>formularz cenowy, zgodnie z wzorem znajdującym się w załączniku nr 1</w:t>
      </w:r>
      <w:r>
        <w:rPr>
          <w:sz w:val="22"/>
          <w:szCs w:val="22"/>
        </w:rPr>
        <w:t xml:space="preserve">  do niniejszego zapytania o cenę.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 cenową na dane zamówienie. </w:t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YKLUCZENIU</w:t>
      </w:r>
    </w:p>
    <w:p>
      <w:pPr>
        <w:pStyle w:val="Default"/>
        <w:suppressAutoHyphens w:val="true"/>
        <w:spacing w:lineRule="auto" w:line="276" w:before="0" w:after="24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postępowaniu nie mogą brać udziału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uczestnictwo w spółce jako wspólnik spółki cywilnej lub spółki osobowej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posiadanie udziałów lub co najmniej 10% akcji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pełnienie funkcji członka organu nadzorczego lub zarządzającego, prokurenta, pełnomocnika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pozostawanie w związku małżeńskim, w stosunku pokrewieństwa lub powinowactwa w linii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ej, pokrewieństwa lub powinowactwa w linii bocznej do drugiego stopnia lub w stosunku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posobienia, opieki lub kurateli.</w:t>
      </w:r>
    </w:p>
    <w:p>
      <w:pPr>
        <w:pStyle w:val="Akapitzlist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związku z powyższym Oferent jest zobowiązany do dołączenia do oferty wypełnionego załącznika   nr. 2 niniejszego zapytania ofertowego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INFORMACJE DODATKOWE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nie stanowi zamówienia w trybie ustawy Prawo Zamówień Publicznych </w:t>
        <w:br/>
        <w:t>z dnia 29.01.2004 (Dz. U. z 2019 r. poz. 1843 z późn. zm.)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udzielenia zamówienia uzupełniającego Wykonawcy wyłonionemu w tym postępowaniu w wysokości nieprzekraczającej 50% wartości zamówienia określonej w umowie zawartej z Wykonawcą, o ile to zamówienie dotyczy tego samego rodzaju usług.</w:t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: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Formularz cenowy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Oświadczenie o braku powiązań kapitałowych i/lub osobowych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 nr 07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ARZ CENOWY </w:t>
      </w:r>
    </w:p>
    <w:p>
      <w:pPr>
        <w:pStyle w:val="Normal"/>
        <w:autoSpaceDE w:val="false"/>
        <w:spacing w:before="0" w:after="240"/>
        <w:rPr>
          <w:bCs/>
          <w:color w:val="000000"/>
        </w:rPr>
      </w:pPr>
      <w:r>
        <w:rPr>
          <w:bCs/>
          <w:color w:val="000000"/>
        </w:rPr>
        <w:t>Oferuję wykonanie przedmiotu zamówienia w pełnym rzeczowym zakresie zgodnie z wymogami opisu przedmiotu zamówienia zawartym w pkt V w następującej cenie: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837"/>
        <w:gridCol w:w="845"/>
        <w:gridCol w:w="1676"/>
        <w:gridCol w:w="1580"/>
      </w:tblGrid>
      <w:tr>
        <w:trPr>
          <w:tblHeader w:val="true"/>
          <w:trHeight w:val="533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odzaj usług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j.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70C0"/>
                <w:highlight w:val="green"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Licz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Cena jednostkowa (PLN brut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634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Trener zajęć praktycznych Kwalifikacji wstępnej przyspieszone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godz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>
          <w:color w:val="000000"/>
        </w:rPr>
        <w:t xml:space="preserve">całkowita wartość brutto podana w niniejszym formularzu zawiera wszystkie koszty wykonania </w:t>
      </w:r>
      <w:r>
        <w:rPr/>
        <w:t>zamówienia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/>
        <w:t>przedstawiona oferta cenowa ma charakter informacyjny i nie stanowi oferty handlowej w rozumieniu Art.66 par.1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6" w:hanging="0"/>
        <w:rPr>
          <w:b/>
          <w:b/>
          <w:color w:val="000000"/>
        </w:rPr>
      </w:pPr>
      <w:r>
        <w:rPr>
          <w:b/>
          <w:bCs/>
          <w:color w:val="000000"/>
        </w:rPr>
        <w:t>Dane</w:t>
      </w:r>
      <w:r>
        <w:rPr>
          <w:b/>
          <w:color w:val="000000"/>
        </w:rPr>
        <w:t xml:space="preserve"> osoby do kontaktu ws. niniejszej oferty: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(Podpis osoby uprawnionej do reprezentowania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2 do Zapytania o cenę nr 07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Ja niżej podpisany/a, …………….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oświadczam, że nie jestem powiązany/a osobowo lub kapitałowo z Zamawiającym Piotr Matysiak „El-Trans” w szczególności poprzez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 xml:space="preserve"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284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36825</wp:posOffset>
              </wp:positionH>
              <wp:positionV relativeFrom="paragraph">
                <wp:posOffset>85725</wp:posOffset>
              </wp:positionV>
              <wp:extent cx="3021965" cy="607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bookmarkStart w:id="2" w:name="_Hlk93659064"/>
                          <w:bookmarkEnd w:id="2"/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3" w:name="_Hlk93659064"/>
                          <w:bookmarkStart w:id="4" w:name="_Hlk93659064"/>
                          <w:bookmarkEnd w:id="4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95pt;height:47.8pt;mso-wrap-distance-left:9.05pt;mso-wrap-distance-right:9.05pt;mso-wrap-distance-top:0pt;mso-wrap-distance-bottom:0pt;margin-top:6.75pt;mso-position-vertical-relative:text;margin-left:19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bookmarkStart w:id="5" w:name="_Hlk93659064"/>
                    <w:bookmarkEnd w:id="5"/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6" w:name="_Hlk93659064"/>
                    <w:bookmarkStart w:id="7" w:name="_Hlk93659064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9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9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qFormat/>
    <w:rPr/>
  </w:style>
  <w:style w:type="character" w:styleId="Size">
    <w:name w:val="siz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5:00Z</dcterms:created>
  <dc:creator>Daniel User</dc:creator>
  <dc:description/>
  <cp:keywords/>
  <dc:language>en-US</dc:language>
  <cp:lastModifiedBy>admin1</cp:lastModifiedBy>
  <cp:lastPrinted>2022-02-15T11:18:00Z</cp:lastPrinted>
  <dcterms:modified xsi:type="dcterms:W3CDTF">2022-02-1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