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963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851"/>
        <w:gridCol w:w="850"/>
        <w:gridCol w:w="1134"/>
        <w:gridCol w:w="1418"/>
        <w:gridCol w:w="255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1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2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czestnik 3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czestnik 4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(1 spotka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na Zdy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Garbarska 10A sala 1, 27-100 Iłża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3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2-06-21T08:54:00Z</cp:lastPrinted>
  <dcterms:modified xsi:type="dcterms:W3CDTF">2022-07-13T07:4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